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7, 1:00 p.m. – 3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-130, 2900 Apalachee Parkway, Tallahassee Florida 32399, 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Motorist Modernization Advisory Board is meeting to receive an update on Phase 1 of the Motorist Modernization Program. System functionality and requirements will also be presented to the group for consideration and input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GEND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elcom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SC Meeting Follow-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tatus Update and Financial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hange Request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Q&amp;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jour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 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 (877)309 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terrencesamuel@flhsmv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5:00Z</dcterms:created>
  <dc:creator>Collins, John M. "Jack"</dc:creator>
  <dc:description/>
  <cp:keywords/>
  <dc:language>en-US</dc:language>
  <cp:lastModifiedBy>Reddick, Ernest L.</cp:lastModifiedBy>
  <dcterms:modified xsi:type="dcterms:W3CDTF">2016-12-29T20:13:00Z</dcterms:modified>
  <cp:revision>3</cp:revision>
  <dc:subject/>
  <dc:title/>
</cp:coreProperties>
</file>