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E-5.202 Ownership Change and Fiscal Year End (FYE) Chan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wnership Change. Within 120 days of the last date of ownership of a facility by the previous owner, a prior year report shall be filed for the period from the beginning of the facility’s fiscal year to the effective date of the change of ownership. The new owner shall be responsible for ensuring that such filing is accomplished. The Board may waive the separate reporting requirement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new owner does not change the fiscal year end of the facility and provides the Board with a written statement within 60 days of the change in ownership that such period of prior ownership will be included in the audited financial statements and actual report to be filed by the new owner within 120 days of the facility’s fiscal year end and that the new owner agrees to be responsible for all Board-related obligations, fines, assessments, and other filing and reporting responsibilities for the entir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new owner changes the fiscal year end, and the period of prior ownership is a period of one month or less and the hospital has provided a written request within 60 days of the change in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scal Year End Change. A hospital which changes its fiscal year end shall file its prior year report for the fiscal period ending on the date prior to the beginning of the new fiscal year within 120 days after such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61, 408.15 FS., Chapter 88-394, Laws of Florida. Law Implemented 408.072, 408.08, 408.15 FS. History–New 6-11-92, Formerly 10N-5.2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01:00Z</dcterms:created>
  <dc:creator>FLRules_Word</dc:creator>
  <dc:description/>
  <cp:keywords/>
  <dc:language>en-US</dc:language>
  <cp:lastModifiedBy>FLRules_Word</cp:lastModifiedBy>
  <dcterms:modified xsi:type="dcterms:W3CDTF">2015-04-22T16:01:00Z</dcterms:modified>
  <cp:revision>1</cp:revision>
  <dc:subject/>
  <dc:title>59E-5</dc:title>
</cp:coreProperties>
</file>