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Early Lear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17 at 4:00 p.m. ET until business conclu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rowne Plaza Tampa Westshore, 5303 W. Kennedy Blvd, Tampa, FL 33609 or online via GoToWebinar – register at https://attendee.gotowebinar.com/register/43248677946443911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ction and review items relating to the Child Care Executive Partnership (CCE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.Mitchell@oel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.Mitchell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8:00Z</dcterms:created>
  <dc:creator>Reddick, Ernest L.</dc:creator>
  <dc:description/>
  <cp:keywords/>
  <dc:language>en-US</dc:language>
  <cp:lastModifiedBy>Reddick, Ernest L.</cp:lastModifiedBy>
  <dcterms:modified xsi:type="dcterms:W3CDTF">2016-12-30T13:31:00Z</dcterms:modified>
  <cp:revision>1</cp:revision>
  <dc:subject/>
  <dc:title/>
</cp:coreProperties>
</file>