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d Citizens for Florida Ar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9, 2017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take place via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y business items which may come before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rgan Lewis, Division of Cultural Affairs, (850)245-6470 or Morgan.Lewi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rgan Lewis, Division of Cultural Affairs, (850)245-6470 or Morgan.Lewi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Reddick, Ernest L.</dc:creator>
  <dc:description/>
  <cp:keywords/>
  <dc:language>en-US</dc:language>
  <cp:lastModifiedBy>Reddick, Ernest L.</cp:lastModifiedBy>
  <dcterms:modified xsi:type="dcterms:W3CDTF">2016-12-30T13:36:00Z</dcterms:modified>
  <cp:revision>1</cp:revision>
  <dc:subject/>
  <dc:title/>
</cp:coreProperties>
</file>