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Office of Financial Regulation has issued an order disposing of the petition for declaratory statement filed by VendEngine, Inc., on December 30, 2016.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er sought a declaratory statement from the Office on whether Petitioner's proposed business model (of providing a technology platform, of which money handling functionality [cash deposits, and credit card deposits for and on behalf of inmates]) falls within the Florida Money Transmitter Statute, Chapter 560, Florida Statutes. On December 30, 2016 the Office issued a Final Order. Petitioner is a substantially affected person. Petitioner is not required to obtain licensure as a money transmitter under Chapter 560, Florida Statutes, for the activities described in its Petition for Declaratory Stat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Disposing of the Petition for Declaratory Statement may be obtained by contacting: Agency Clerk, Office of Financial Regulation, P.O. Box 8050, Tallahassee, Florida 32314-8050, (850)410-9889, Agency.Clerk@flofr.com or online at https://real.flofr.com/ConsumerServices/SearchLegalDocuments/LDSearch.aspx#/searchLegalDocu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48:00Z</dcterms:created>
  <dc:creator>Reddick, Ernest L.</dc:creator>
  <dc:description/>
  <cp:keywords/>
  <dc:language>en-US</dc:language>
  <cp:lastModifiedBy>Reddick, Ernest L.</cp:lastModifiedBy>
  <dcterms:modified xsi:type="dcterms:W3CDTF">2016-12-30T13:49:00Z</dcterms:modified>
  <cp:revision>1</cp:revision>
  <dc:subject/>
  <dc:title/>
</cp:coreProperties>
</file>