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0D-8.6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Guidance and Minimum Levels for Lak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is to amend Rule 40D-8.624 F.A.C., to delete the previously adopted guidance levels, and adopt new minimum and guidance levels for Lakes Letta and Lotela located in Highlands Coun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Establish guidance and minimum levels for Lakes Letta and Lotela pursuant to Section 373.042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171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4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08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73.709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Doug Leeper, MFLs Program Lead, SWFWMD, 7601 U.S. Highway 301 North, Tampa, FL 33637, (813)985-7481 (ext. 4272). 2016058-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59:00Z</dcterms:created>
  <dc:creator>Reddick, Ernest L.</dc:creator>
  <dc:description/>
  <cp:keywords/>
  <dc:language>en-US</dc:language>
  <cp:lastModifiedBy>Reddick, Ernest L.</cp:lastModifiedBy>
  <dcterms:modified xsi:type="dcterms:W3CDTF">2016-12-30T14:01:00Z</dcterms:modified>
  <cp:revision>1</cp:revision>
  <dc:subject/>
  <dc:title/>
</cp:coreProperties>
</file>