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3 Prior Year Report Revis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hospital may file revisions, amendments, restatements, corrections or other changes (hereinafter “revisions”) to a prior year report. Revisions to financial data must be supported by audited financial statements. Revisions to data not included in audited financial statements must be accompanied with adequate documentation and justification to support the accuracy of the revised data. Revised data will be submitted on the FHURS Manual Reporting Forms and will not be entered on the database for internal or other governmental agency use until all revisions have been accepted. If hospital-initiated revisions affect the budget review process, such revisions shall extend the 90 day budget review approval process by 3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61, 408.15 FS., Chapter 88-394, Laws of Florida. Law Implemented 408.061 FS. History–New 6-11-92, Formerly 10N-5.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FLRules_Word</dc:creator>
  <dc:description/>
  <cp:keywords/>
  <dc:language>en-US</dc:language>
  <cp:lastModifiedBy>FLRules_Word</cp:lastModifiedBy>
  <dcterms:modified xsi:type="dcterms:W3CDTF">2015-04-22T16:01:00Z</dcterms:modified>
  <cp:revision>1</cp:revision>
  <dc:subject/>
  <dc:title>59E-5</dc:title>
</cp:coreProperties>
</file>