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Associated Industries of Florida, Inc.; Florida Farm Bureau Federation; Florida Retail Federation, Inc.; Florida Trucking Association, Inc.; and National Federation of Independent Business, Inc. vs. Department of Environmental Protection; Case No.: 16-6889RP; Rule No.: 62-4.161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17:00Z</dcterms:created>
  <dc:creator>Collins, John M. "Jack"</dc:creator>
  <dc:description/>
  <cp:keywords/>
  <dc:language>en-US</dc:language>
  <cp:lastModifiedBy>Collins, John M. "Jack"</cp:lastModifiedBy>
  <dcterms:modified xsi:type="dcterms:W3CDTF">2017-01-04T19:18:00Z</dcterms:modified>
  <cp:revision>1</cp:revision>
  <dc:subject/>
  <dc:title/>
</cp:coreProperties>
</file>