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204 Prior Year Repor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eport shall be considered filed when it contains all schedules and data required by the Agency and has been prepared in the form and manner specifi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e Agency requires additional budget, financial, statistical, or other information to fully understand a report provided by a hospital, a written request, which details the additional information to be provided and which establishes a deadline for response, shall be mailed to the hospital. Upon agreement by the Agency staff and the hospital, the additional information may be requested and provided informally if expedited review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90 days after receipt of a prior year report, the Agency staff shall determine and notify the hospital whether the report is “Accepted”, or “Not Accep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61, 408.15 FS. Law Implemented 408.061, 408.062 FS. History–New 6-11-92, Formerly 10N-5.204, Amended 3-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3:34:00Z</dcterms:created>
  <dc:creator>FLRules_Word</dc:creator>
  <dc:description/>
  <cp:keywords/>
  <dc:language>en-US</dc:language>
  <cp:lastModifiedBy>FLRules_Word</cp:lastModifiedBy>
  <dcterms:modified xsi:type="dcterms:W3CDTF">2019-10-01T13:34:00Z</dcterms:modified>
  <cp:revision>1</cp:revision>
  <dc:subject/>
  <dc:title>59E-5</dc:title>
</cp:coreProperties>
</file>