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N-2.0111 Application for Nonresident Prescription Drug Manufacturer – Virtual Permit.</w:t>
      </w:r>
    </w:p>
    <w:p>
      <w:pPr>
        <w:pStyle w:val="Normal"/>
        <w:widowControl w:val="false"/>
        <w:spacing w:lineRule="atLeast" w:line="2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A nonresident prescription drug manufacturer – virtual permit is required for any person, located outside of Florida, that is a manufacturer of a prescription drug and that engages in the distribution of such prescription drug into Florida, but does not engage in the physical possession of any prescription drug. A person engaging in activity for which a nonresident prescription drug manufacturer – virtual permit is required, must file an application on form number DBPR-DDC-236, Application for Permit as a Nonresident Prescription Drug Manufacturer – Virtual, effective July 2016, adopted and incorporated herein by reference and comply with all the requirements for permitting in Chapter 499, F.S., and Rule Title 61N, F.A.C. </w:t>
      </w:r>
      <w:r>
        <w:rPr>
          <w:bCs/>
          <w:color w:val="000000"/>
          <w:sz w:val="20"/>
          <w:szCs w:val="20"/>
          <w:lang w:val="en-US" w:eastAsia="en-US"/>
        </w:rPr>
        <w:t xml:space="preserve">This form is available upon request from the Division of Drugs, Devices and Cosmetics at 2601 Blair Stone Road, Tallahassee, Florida 32399-1047, (850)717-1800, </w:t>
      </w:r>
      <w:r>
        <w:rPr>
          <w:color w:val="000000"/>
          <w:sz w:val="20"/>
          <w:szCs w:val="20"/>
          <w:lang w:val="en-US" w:eastAsia="en-US"/>
        </w:rPr>
        <w:t xml:space="preserve">or at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 w:eastAsia="en-US"/>
          </w:rPr>
          <w:t>http://www.flrules.org/Gateway/reference.asp?No=Ref-07650</w:t>
        </w:r>
      </w:hyperlink>
      <w:r>
        <w:rPr>
          <w:color w:val="000000"/>
          <w:sz w:val="17"/>
          <w:szCs w:val="17"/>
          <w:lang w:val="en-US" w:eastAsia="en-US"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9.01, 499.05, 499.012, 499.0121, 499.04, 499.041 FS. Law Implemented 499.01, 499.05, 499.012, 499.0121, 499.015, 499.04, 499.041, 559.79 FS. History‒New 1-11-17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6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7:40:00Z</dcterms:created>
  <dc:creator>FLRules_Word</dc:creator>
  <dc:description/>
  <cp:keywords/>
  <dc:language>en-US</dc:language>
  <cp:lastModifiedBy>FLRules_Word</cp:lastModifiedBy>
  <dcterms:modified xsi:type="dcterms:W3CDTF">2016-12-30T17:40:00Z</dcterms:modified>
  <cp:revision>1</cp:revision>
  <dc:subject/>
  <dc:title>61N-2</dc:title>
</cp:coreProperties>
</file>