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62.10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provide requirements for aboveground storage tank systems that store regulated substances in order to minimize the occurrence and environmental risks of releases and discharges. This chapter provides requirements for aboveground storage tank systems having individual storage tank capacities greater than 5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ineral acid storage tank systems, the purpose of this chapter is to minimize the occurrence and environmental risks of discharges from aboveground storage tanks having capacities greater than 110 gallons that contain hydrobromic, hydrochloric, hydrofluoric, phosphoric or sulfuric acid. Mineral acid storage tank systems are only subject to Rule 62-762.891,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For compression vessels and aboveground hazardous substance storage tank systems with individual capacities greater than 110 gallons, t</w:t>
      </w:r>
      <w:r>
        <w:rPr>
          <w:color w:val="000000"/>
          <w:sz w:val="20"/>
          <w:szCs w:val="20"/>
          <w:lang w:val="en-US" w:eastAsia="en-US"/>
        </w:rPr>
        <w:t>he purpose of this chapter is to establish a registration program. These systems are only subject to Rule 62-762.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chapter implements the requirements of chapter 376, Florida Statutes (F.S.). Final agency action related to the functions that may be carried out by a locally administered governmental program (county) under contract with the Department pursuant to Section 376.3073, F.S., shall be tak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Site access to the facility, subject to safety considerations, shall be provided for compliance inspections conducted at reasonable times and with notice by phone or email. The facility owner or operator shall provide an authorized facility representative to safely access storage tank system components for inspection purposes and demonstrate operational functionality of electronic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376.322(3) FS. Law Implemented 376.303, 376.3073, 376.322(3), 403.091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