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E-5.205 Notice of Violation or Deemed Not Filed and Respo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ce a report has been filed in accordance with Rules 59E-2.015 and 59E-5.201, F.A.C., the Agency will review the report and determin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conforms to applicable statutory, rule and FHURS Manu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a are mathematically accurate, reasonable and verif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report does not conform to the above requirements, the report will be deemed “not accepted” and a notice of violation will be sent certified mail, or by other delivery service which provides proof of delivery,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otice shall clearly indicate the deficiencies found, the corrections or modifications necessary to make it complete or conforming or its data verifiable, as well as the time by which a corrected or modified report must be receiv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hospital shall have no fewer than 10 working days following receipt of the notice of violation or notice of deemed not filed to return the requested corrected or modified report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difications or corrections to various accounts and worksheet cells shall be made by resubmitting the entire report using the COMPASS comma separated text file. The COMPASS comma separated text file shall be returned to the Agency by electronic mail (E-mail) using the normal electronic protocols for E-mail services. The COMPASS comma separated text file shall be attached to the E-mail message. The E-mail message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rrections to Hospital FHUR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spital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spital Number (8 digit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bmission Number” which is the COMPASS generated submission number listed on each worksheet at the time the report is ex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PASS comma separated text files containing the prior year actual reports must be properly formatted in accordance with Rule 59E-5.206, F.A.C., of this chapter and readable by Agency software, otherwise the report will be deemed not filed and the hospital will be subject to the penalties for late filing as prescribed in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61(2), 408.15(8) FS. Law Implemented 408.061(2), 408.062, 408.08 FS. History–New 6-11-92, Formerly 10N-5.205, Amended 3-28-99, 3-16-03, 9-12-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01:00Z</dcterms:created>
  <dc:creator>FLRules_Word</dc:creator>
  <dc:description/>
  <cp:keywords/>
  <dc:language>en-US</dc:language>
  <cp:lastModifiedBy>FLRules_Word</cp:lastModifiedBy>
  <dcterms:modified xsi:type="dcterms:W3CDTF">2015-04-22T16:01:00Z</dcterms:modified>
  <cp:revision>1</cp:revision>
  <dc:subject/>
  <dc:title>59E-5</dc:title>
</cp:coreProperties>
</file>