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5.206 Instructions and Specifications for Using COMPASS to Prepare and Transmit Hospital Prior Year Reports in Accordance with the Florida Hospital Uniform Reporting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for Health Care Administration hereby establishes a system for the electronic filing of hospital prior year actual reports by adopting and incorporating by reference the Agency software known as COMPASS, and the COMPASS system specifications contained in the COMPASS USER MANUAL, Version June 2005. The COMPASS USER MANUAL, Version June 2005 has the force and effect of the Agency for Health Care Administration’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ASS USER MANUAL will be provided to hospitals free of charge on the Agency’s website at http://ahca.myflorida.com/MCHQ/CON_FA/fa_data/compass.shtml. Paper copies may be obtained upon payment of the cost of reproduction by writing The Agency for Health Care Administration, Supervisor of Financial Analysis, Bureau of Health Facility Regulation, 2727 Mahan Drive, MS #28, Tallahassee, Florida 32308-540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61(2), 408.15(8) FS. Law Implemented 408.061, 408.08 FS. History–New 3-28-99, Amended 9-1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01:00Z</dcterms:created>
  <dc:creator>FLRules_Word</dc:creator>
  <dc:description/>
  <cp:keywords/>
  <dc:language>en-US</dc:language>
  <cp:lastModifiedBy>FLRules_Word</cp:lastModifiedBy>
  <dcterms:modified xsi:type="dcterms:W3CDTF">2015-04-22T16:01:00Z</dcterms:modified>
  <cp:revision>1</cp:revision>
  <dc:subject/>
  <dc:title>59E-5</dc:title>
</cp:coreProperties>
</file>