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601 Release Detection Requirements for Shop Fabricated Storage Tanks.</w:t>
      </w:r>
    </w:p>
    <w:p>
      <w:pPr>
        <w:pStyle w:val="Normal"/>
        <w:spacing w:lineRule="atLeast" w:line="260"/>
        <w:ind w:firstLine="360"/>
        <w:jc w:val="both"/>
        <w:rPr>
          <w:sz w:val="20"/>
          <w:lang w:val="en-US" w:eastAsia="en-US"/>
        </w:rPr>
      </w:pPr>
      <w:r>
        <w:rPr>
          <w:sz w:val="20"/>
          <w:lang w:val="en-US" w:eastAsia="en-US"/>
        </w:rPr>
        <w:t>(1)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age tank systems shall have a method or combination of methods of release detection that can detect a new release from any portion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storage tank system without a method, or combination of methods, of release detection in accordance with this section, shall immediately provide a method of release detection, or immediately empty the storage tank system and place the affected system out-of-service </w:t>
      </w:r>
      <w:r>
        <w:rPr>
          <w:sz w:val="20"/>
          <w:szCs w:val="20"/>
          <w:lang w:val="en-US" w:eastAsia="en-US"/>
        </w:rPr>
        <w:t>in</w:t>
      </w:r>
      <w:r>
        <w:rPr>
          <w:color w:val="000000"/>
          <w:sz w:val="20"/>
          <w:szCs w:val="20"/>
          <w:lang w:val="en-US" w:eastAsia="en-US"/>
        </w:rPr>
        <w:t xml:space="preserve"> accordance with subsection 62-762.8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component of a storage tank system with an interstice shall have a method of interstitial monitoring which shall be conducted in accordance with this section. Interstitial monitoring can be performed with vacuum, pressure, hydrostatic (liquid-level sensing), sensors or probes, or visual release detectio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otherwise specified in this Rule, the release detection method or combination of methods used at a facility shall be performed at least once every calendar month, but not exceeding 35 days, to determine if a release from the storage tank system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 xml:space="preserve">Visual inspections. At least once a month, but not exceeding 35 days, every component of a storage tank system that contains, transfers, or stores, or is designed to contain, transfer, or store regulated substances that can be inspected visually shall be visually inspected and documented as to its condition pursuant to Rule 62-762.711, F.A.C. Any visual inspection of a storage tank system that reveals </w:t>
      </w:r>
      <w:r>
        <w:rPr>
          <w:sz w:val="20"/>
        </w:rPr>
        <w:t>uncontrolled pitting corrosion,</w:t>
      </w:r>
      <w:r>
        <w:rPr>
          <w:sz w:val="20"/>
          <w:szCs w:val="20"/>
        </w:rPr>
        <w:t xml:space="preserve"> structural damage, leakage, or other similar problems is considered a positive response. The positive response shall be recorded as part of the release detection records, and reported and investigated as an incident pursuant to Rule 62-762.431, F.A.C. Repairs shall be made in accordance with Rule 62-762.701, F.A.C. A monthly visual inspection is not required for any system component using an electronic release detection method; however, piping and dispenser sumps that use an electronic release detection method must also be visually inspected every six months and records kept of the visual insp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Electronic and mechanical release detection devices sha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talled, calibrated, operated, and maintained in accordance with the manufacturer’s instructions, and shall be designed and installed to provide service checks for operability to ensure that the device is functioning in accordance with subsection 62-762.701(4),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2. Registered in accordance with subsection 62-762.851(2), F.A.C., except that controllers or annunciators that are used to display leak detection test results are not required to be register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sz w:val="20"/>
          <w:szCs w:val="20"/>
        </w:rPr>
        <w:t>Electronic release detection devices shall be inspected for proper operation at least once every calendar month, but not exceeding 35 days. A record or summary of the alarm history, sensor status, and testing results related to suspected releases shall be printed from any electronic release detection device. If the release detection system is not capable of printing records, a manual log shall be maintained of the alarm history, sensor status, and testing results</w:t>
      </w:r>
      <w:r>
        <w:rPr>
          <w:i/>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Release detection shall be constructed and installed so that groundwater, rainfall, or soil moisture will not render the release detection method used inoperabl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sz w:val="20"/>
          <w:szCs w:val="20"/>
        </w:rPr>
        <w:t>Storage tank systems containing high viscosity product are exempt from all release detection requirements except for visual inspection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r more of the following release detection methods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Liquid level monitoring systems with electronic hydrostatic sensors. These methods shall be able to detect incidents by determining changes in liquid levels within the interstice and monitoring reservoir, and to provide immediate electronic notification with an audible or visual alarm to the owner or operator if liquid levels cannot be maintained. Any alarm that indicates that liquid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acuum monitoring. This method shall be able to detect incidents by determining changes in vacuum levels within the interstice by continuous monitoring of vacuum levels and to provide immediate electronic notification with an audible or visual alarm to the owner or operator if vacuum levels can not be maintained. Any alarm that indicates that vacuum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essure monitoring. This method shall be able to detect incidents by using an inert gas and determining changes in pressure levels within the interstice by continuous monitoring of pressure levels and to provide immediate electronic notification with an audible or visual alarm to the owner or operator if pressure levels can not be maintained. Any alarm that indicates that pressure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Electronic sensors in a normally dry interstice. This method shall be able to detect the presence of liquid in the interstice or monitoring low point and to provide immediate electronic notification with an audible or visual alarm to the owner or operator if liquid is detected. Any alarm that indicates the presence of liquid is considered a positive response and shall be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Visually inspected liquid level monitoring systems. This method shall be able to detect incidents by determining changes in liquid levels within the interstice and monitoring resevoir. Any visual observation that indicates that liquid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sually inspected vacuum or pressure monitoring with gauges. This method shall be able to detect incidents by determining changes in vacuum or pressure levels within the inters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essure readings shall be able to detect a 50 percent change from one month to the next, or any change in pressure exceeding 50 percent of the initial level or of a pressure level that is reestablished at the time of an incident investigation or annual testing of the gauge, and for vacuum systems, any complete loss of vacuum or positive pressure reading. Vacuum or pressure refreshment must be performed in accordance with manufacturer’s specifications and the system’s equipment registration in subsection 62-762.851(2), F.A.C. Any change indicated above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Liquid-filled gauges shall be calibrated using the </w:t>
      </w:r>
      <w:r>
        <w:rPr>
          <w:sz w:val="20"/>
          <w:szCs w:val="20"/>
        </w:rPr>
        <w:t>National Institute of Standards and Technology (NIST)</w:t>
      </w:r>
      <w:r>
        <w:rPr>
          <w:sz w:val="20"/>
          <w:szCs w:val="20"/>
          <w:lang w:val="en-US" w:eastAsia="en-US"/>
        </w:rPr>
        <w:t xml:space="preserve"> traceable standards,</w:t>
      </w:r>
      <w:r>
        <w:rPr>
          <w:color w:val="000000"/>
          <w:sz w:val="20"/>
          <w:szCs w:val="20"/>
          <w:lang w:val="en-US" w:eastAsia="en-US"/>
        </w:rPr>
        <w:t xml:space="preserve"> hereby adopted and incorporated by reference,</w:t>
      </w:r>
      <w:r>
        <w:rPr>
          <w:sz w:val="20"/>
          <w:szCs w:val="20"/>
          <w:lang w:val="en-US" w:eastAsia="en-US"/>
        </w:rPr>
        <w:t xml:space="preserve"> prior to initial operation. Information on NIST can be obtained from </w:t>
      </w:r>
      <w:r>
        <w:rPr>
          <w:sz w:val="20"/>
          <w:szCs w:val="20"/>
        </w:rPr>
        <w:t>100 Bureau Drive, Stop 1070, Gaithersburg, Maryland 20899-1070, (301)975-6478, or at http://www.nist.gov/index.html</w:t>
      </w:r>
      <w:r>
        <w:rPr>
          <w:sz w:val="20"/>
          <w:szCs w:val="20"/>
          <w:lang w:val="en-US" w:eastAsia="en-US"/>
        </w:rPr>
        <w:t>. The gauges shall be operational at all tim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rPr>
        <w:t xml:space="preserve">7. Visual monitoring of normally dry interstices. This method shall be able to detect the presence of liquid at a low point of the interstice. </w:t>
      </w:r>
      <w:r>
        <w:rPr>
          <w:color w:val="000000"/>
          <w:sz w:val="20"/>
          <w:szCs w:val="20"/>
          <w:lang w:val="en-US" w:eastAsia="en-US"/>
        </w:rPr>
        <w:t xml:space="preserve">Any presence of water, other than condensate, or regulated substances in the interstice is considered a positive response. The positive response shall be recorded as part of the release detection records and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Visual monitoring of dike fields. This method shall be able to detect the presence of liquid at a low point in the dike field. The accumulation of water or condensation in the low point of the dike field shall not interfere with the ability to detect regulated substances. Any release of regulated substance in the dike fiel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age tanks without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Required release detection methods. Storage tanks that are exempt from secondary containment shall have monthly visual inspections performed in accordance with paragraph 62-762.601(1)(e),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b) Performance Requirements. Visual inspections of storage tanks shall include an inspection of the exterior of each tank, the integral piping, and any oth</w:t>
      </w:r>
      <w:r>
        <w:rPr>
          <w:sz w:val="20"/>
          <w:szCs w:val="20"/>
          <w:lang w:val="en-US" w:eastAsia="en-US"/>
        </w:rPr>
        <w:t>er storage tank system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mall diameter integral piping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One or more of the applicable release detection methods in subsection 62-762.601(2), F.A.C.,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addition, </w:t>
      </w:r>
      <w:r>
        <w:rPr>
          <w:sz w:val="20"/>
          <w:szCs w:val="20"/>
          <w:lang w:val="en-US" w:eastAsia="en-US"/>
        </w:rPr>
        <w:t>pressurized small diameter integral piping in contact with the soil shall be equipped with a release detection system that can detect a leak within one hour. One of the following methods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echanical line leak detectors. Mechanical line leak detectors shall be capable of detecting a discharge of 3.0 gallons per hour (gph) with a probability of detection of 0.95, and a probability of false alarm of 0.05 at an equivalent line pressure of 10 pounds per square inch (psi) and restrict flow within one hour. Any instance where the mechanical line leak detector is restricting flow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lectronic line leak detectors. Electronic line leak detectors shall be capable of detecting a discharge of 3.0 gph with a probability of detection of 0.95, and a probability of false alarm of 0.05 at an equivalent line pressure of 10 psi and shut off power to the pump. Any instance where the electronic line leak detector has shut off power to the pump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lectronic interstitial monitoring devices. Storage tank systems without line leak detectors, shall have electronic interstitial monitoring devices that are capable of detecting a release of 10 gallons within one hour and shutting off the pump. Any instance where the monitoring device has shut off the pump is considered a positive response and shall be reported and investigated as an incident pursuant to Rule 62-762.43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Bulk product piping and hydrant piping with secondary containment associated with shop fabricated storage tank systems shall meet the requirements of subsection 62-762.602(5),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rPr>
      </w:pPr>
      <w:r>
        <w:rPr>
          <w:sz w:val="20"/>
          <w:szCs w:val="20"/>
        </w:rPr>
        <w:t>(6) Bulk product and hydrant piping without secondary containment associated with shop fabricated storage tank systems shall meet the requirements of subsection 62-762.602(6),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7) Annual operability testing of release detection systems. All release detection devices shall be tested annually at intervals not exceeding 12 months to ensure proper operation.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8) Records shall be kept for three years </w:t>
      </w:r>
      <w:r>
        <w:rPr>
          <w:color w:val="000000"/>
          <w:sz w:val="20"/>
          <w:szCs w:val="20"/>
          <w:lang w:val="en-US" w:eastAsia="en-US"/>
        </w:rPr>
        <w:t xml:space="preserve">generated on or after </w:t>
      </w:r>
      <w:r>
        <w:rPr>
          <w:sz w:val="20"/>
          <w:szCs w:val="20"/>
        </w:rPr>
        <w:t>January 11, 2017</w:t>
      </w:r>
      <w:r>
        <w:rPr>
          <w:sz w:val="20"/>
          <w:szCs w:val="20"/>
          <w:lang w:val="en-US" w:eastAsia="en-US"/>
        </w:rPr>
        <w:t>. R</w:t>
      </w:r>
      <w:r>
        <w:rPr>
          <w:color w:val="000000"/>
          <w:sz w:val="20"/>
          <w:szCs w:val="20"/>
          <w:lang w:val="en-US" w:eastAsia="en-US"/>
        </w:rPr>
        <w:t xml:space="preserve">ecords generated before </w:t>
      </w:r>
      <w:r>
        <w:rPr>
          <w:sz w:val="20"/>
          <w:szCs w:val="20"/>
        </w:rPr>
        <w:t>January 11, 2017,</w:t>
      </w:r>
      <w:r>
        <w:rPr>
          <w:color w:val="000000"/>
          <w:sz w:val="20"/>
          <w:szCs w:val="20"/>
          <w:lang w:val="en-US" w:eastAsia="en-US"/>
        </w:rPr>
        <w:t xml:space="preserve"> are required to be kept for two years, </w:t>
      </w:r>
      <w:r>
        <w:rPr>
          <w:sz w:val="20"/>
          <w:szCs w:val="20"/>
        </w:rPr>
        <w:t>in accordance with Rule 62-762.7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