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2.602 Release Detection Requirements for Field Erected Storage Tank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60"/>
        <w:ind w:firstLine="360"/>
        <w:jc w:val="both"/>
        <w:rPr>
          <w:sz w:val="20"/>
          <w:szCs w:val="20"/>
          <w:lang w:val="en-US" w:eastAsia="en-US"/>
        </w:rPr>
      </w:pPr>
      <w:r>
        <w:rPr>
          <w:sz w:val="20"/>
          <w:szCs w:val="20"/>
          <w:lang w:val="en-US" w:eastAsia="en-US"/>
        </w:rPr>
        <w:t>(1)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orage tank systems shall have a method or combination of methods of release detection that can detect a new release from any portion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b) Any storage tank system without a method, or combination of methods, of release detection in accordance with this section, shall immediately provide a metho</w:t>
      </w:r>
      <w:r>
        <w:rPr>
          <w:sz w:val="20"/>
          <w:szCs w:val="20"/>
          <w:lang w:val="en-US" w:eastAsia="en-US"/>
        </w:rPr>
        <w:t>d of release detection, or immediately empty the storage tank system and place the affected system out-of-service, or close the system in accordance with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ny component of a storage tank system with an interstice shall have a method of interstitial monitoring which shall be conducted in accordance with this section. Interstitial monitoring can be performed with vacuum, pressure, hydrostatic (liquid-level sensing), sensors or probes, or visual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d) Except as otherwise specified in this Rule, the release detection method or combination of method</w:t>
      </w:r>
      <w:r>
        <w:rPr>
          <w:color w:val="000000"/>
          <w:sz w:val="20"/>
          <w:szCs w:val="20"/>
          <w:lang w:val="en-US" w:eastAsia="en-US"/>
        </w:rPr>
        <w:t>s used at a facility shall be performed at least once every calendar month, but not exceeding 35 days, to determine if a release from the storage tank system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 xml:space="preserve">Visual inspections. At least once a month, but not exceeding 35 days, every component of a storage tank system that contains, transfers, or stores, or is designed to contain, transfer, or store regulated substances can be inspected visually shall be visually inspected and documented as to its condition pursuant to Rule 62-762.711, F.A.C. Any visual inspection of a storage tank system that reveals </w:t>
      </w:r>
      <w:r>
        <w:rPr>
          <w:sz w:val="20"/>
        </w:rPr>
        <w:t>uncontrolled pitting corrosion,</w:t>
      </w:r>
      <w:r>
        <w:rPr>
          <w:sz w:val="20"/>
          <w:szCs w:val="20"/>
        </w:rPr>
        <w:t xml:space="preserve"> structural damage, leakage, or other similar problems is considered a positive response. The positive response shall be recorded as part of the release detection records and reported and investigated as an incident pursuant to Rule 62-762.431, F.A.C. Repairs shall be made in accordance with Rule 62-762.702, F.A.C. A visual inspection is not required for any system component using an electronic release detection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Electronic and mechanical release detection devices sha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talled, calibrated, operated, and maintained in accordance with the manufacturer’s instructions, and shall be designed and installed to provide service checks for operability to ensure that the device is functioning in accordance with subsection 62-762.702(4),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2. Registered in accordance with subsection 62-762.851(2), F.A.C., except that controllers or annunciators that are used to display leak detection test results are not required to be register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Electronic release detection devices shall be inspected for proper operation at least once every calendar month, but not exceeding 35 days. A record or summary of the alarm history, sensor status, and testing results related to suspected releases shall be printed from any electronic release detection device. If the release detection system is not capable of printing records, a manual log shall be maintained of the alarm history, sensor status, and testing result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Release detection shall be constructed and installed so that groundwater, rainfall, or soil moisture will not render the release detection method used inoperabl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sz w:val="20"/>
          <w:szCs w:val="20"/>
        </w:rPr>
        <w:t>Storage tank systems containing high viscosity product are exempt from all release detection requirements except for visual inspection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or more of the following release detection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w:t>
      </w:r>
      <w:r>
        <w:rPr>
          <w:sz w:val="20"/>
          <w:szCs w:val="20"/>
        </w:rPr>
        <w:t xml:space="preserve">Liquid level monitoring systems with electronic hydrostatic sensors. These methods shall be able to detect incidents by determining changes in liquid levels within the interstice and monitoring reservoir and to provide immediate electronic notification with an audible or visual alarm to the owner or operator if liquid levels cannot be maintained. Any alarm that indicates that liquid levels are not being maintaine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 not be maintained. Any alarm that indicates that vacuum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 not be maintained. Any alarm that indicates that pressure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lectronic sensors in a normally dry interstice. This method shall be able to detect the presence of liquid in the interstice or monitoring low point and to provide immediate electronic notification with an audible or visual alarm to the owner or operator if liquid is detected. Any alarm that indicates the presence of liqui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isually inspected liquid level monitoring systems. This method shall be able to detect incidents by determining changes in liquid levels within the interstice and monitoring resevoir. Any visual observation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sually inspected vacuum or pressure monitoring with gauges. This method shall be able to detect incidents by determining changes in vacuum or pressure levels within the inters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 in subsection 62-762.851(2), F.A.C. Any change indicated abov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quid-filled gauges shall be calibrated using NIST traceable standards prior to initial operation. The gauges shall be operational at all ti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Visual monitoring of normally dry interstices. This method shall be able to detect the presence of liquid at a low point of the interstice. Any presence of water, other than condensate, or regulated substances in the interstic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Visual monitoring of dike fields. This method shall be able to detect the presence of regulated substances at a low point in the dike field. The accumulation of water or condensation in the low point of the dike field shall not interfere with the ability to detect regulated substances. Any release of regulated substances in the dike fiel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orage tanks without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quired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orage tanks that are exempt from secondary containment shall have monthly visual inspections performed in accordance with paragraph 62-762.602(1)(e),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s, except those containing high viscosity product, shall have one of the following methods of release de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nic sensing equipment installed beneath the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ternal monitoring using tracer or helium testing systems registered in accordance with subsection 62-762.851(2), F.A.C.</w:t>
      </w:r>
    </w:p>
    <w:p>
      <w:pPr>
        <w:pStyle w:val="Normal"/>
        <w:spacing w:lineRule="atLeast" w:line="260"/>
        <w:ind w:firstLine="360"/>
        <w:jc w:val="both"/>
        <w:rPr>
          <w:sz w:val="20"/>
        </w:rPr>
      </w:pPr>
      <w:r>
        <w:rPr>
          <w:sz w:val="20"/>
        </w:rPr>
        <w:t>c. Another metho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formance Requirements. Single-walled release detection systems shall be designed and constructed to allow monitoring of the tank for the purpose of discovering if an incident has occurred. Single-walled release detection systems shall be constructed and installed so that groundwater, rainfall, or soil moisture will not render the testing or sampling method inoper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lectronic sensing equipment placed externally around storage tanks that involve the use of electronic sensors, probes, or fiber-optic systems shall be tested at least annually at intervals not exceeding 12 months to verify that they operate properly. Groundwater and vapor monitoring wells using the placement of sensors or probes in vertical, horizontal, or directionally-drilled wells shall be designed and installed in accordance with the equipment registration for tha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isual inspections of field erected storage tanks shall include an inspection of the exterior of each tank, the</w:t>
      </w:r>
      <w:r>
        <w:rPr>
          <w:color w:val="000000"/>
          <w:sz w:val="20"/>
          <w:szCs w:val="20"/>
          <w:lang w:val="en-US" w:eastAsia="en-US"/>
        </w:rPr>
        <w:t xml:space="preserve"> integral piping system, the dike field area, and any other storage system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mall diameter integral piping with secondary containment associated with field erected storage tank systems shall meet the requirements of subsection 62-762.601(4),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5) Bulk product piping and hydrant piping with secondary containment shall have one or more of the release detection methods in subsection 62-762.602(2),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6) Bulk product and hydrant piping without secondary containment. Single-walled bulk product and hydrant piping in contact with the soil, except those containing high viscosity product, shall have one or more of the following release detection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a) An annual line pressure test performed in accordance with </w:t>
      </w:r>
      <w:r>
        <w:rPr>
          <w:i/>
          <w:sz w:val="20"/>
          <w:szCs w:val="20"/>
          <w:lang w:val="en-US" w:eastAsia="en-US"/>
        </w:rPr>
        <w:t>Recommended Practice for the Pressure Testing of Steel Pipelines for the Transportation of Gas, Petroleum Gas, Hazardous Liquids, Highly Volatile Liquids, or Carbon Dioxide</w:t>
      </w:r>
      <w:r>
        <w:rPr>
          <w:sz w:val="20"/>
          <w:szCs w:val="20"/>
          <w:lang w:val="en-US" w:eastAsia="en-US"/>
        </w:rPr>
        <w:t>, API RP 1110, 6th Edition, February 2013</w:t>
      </w:r>
      <w:r>
        <w:rPr>
          <w:sz w:val="20"/>
          <w:szCs w:val="20"/>
        </w:rPr>
        <w:t xml:space="preserve">, hereby adopted and incorporated by reference, and available from </w:t>
      </w:r>
      <w:r>
        <w:rPr>
          <w:sz w:val="20"/>
          <w:szCs w:val="20"/>
          <w:lang w:val="en-US" w:eastAsia="en-US"/>
        </w:rPr>
        <w:t>the Department address listed in subsection 62-762.211(1), F.A.C., or from the publisher at API, 1220 L Street, N.W., Washington, DC 20005, (202)682-8000, or at http://www.api.org/</w:t>
      </w:r>
      <w:r>
        <w:rPr>
          <w:sz w:val="20"/>
          <w:szCs w:val="20"/>
        </w:rPr>
        <w:t>, regardless of the date of installation of the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External monitoring shall be performed in accordance with the requirements of paragraph 62-762.602(1)(d), F.A.C., if designed to detect a discharge from any portion of the integral piping. External release detection methods using fiber optic, acoustic, helium, cable, and chemical marker release detection methods shall be performed monthly, or annually at intervals not exceeding 12 months if approved by a Nationally Recognized Testing Laboratory as having a 0.2 gallon per hour leak rate detection cap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Internal release detection methods, other than pressure testing, which are registered in accordance with subsection 62-762.851(2), F.A.C., shall be able to detect a leak of 0.2 gallon per hour with a probability of detection of 0.95, and a probability of false alarm of 0.05. Internal release detection systems meeting the 0.2 gallon per hour threshold shall be performed annually at intervals not exceeding 12 months. Annual pigging of bulk product piping can be performed as a method of internal release detection instead of other methods specified above. The pigging must provide ultrasonic thickness, magnetic flux, or other data that demonstrates that the piping does not have holes or sources where product leaks from the pi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d) Bulk product and hydrant piping not in contact with the soil shall be visually inspected in accordance with paragraph 62-762.602(1)(e), F.A.C., monthly but not exceeding 3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7)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 xml:space="preserve">(8) Records shall be kept for three years </w:t>
      </w:r>
      <w:r>
        <w:rPr>
          <w:color w:val="000000"/>
          <w:sz w:val="20"/>
          <w:szCs w:val="20"/>
          <w:lang w:val="en-US" w:eastAsia="en-US"/>
        </w:rPr>
        <w:t xml:space="preserve">generated on or after </w:t>
      </w:r>
      <w:r>
        <w:rPr>
          <w:sz w:val="20"/>
          <w:szCs w:val="20"/>
        </w:rPr>
        <w:t>January 11, 2017</w:t>
      </w:r>
      <w:r>
        <w:rPr>
          <w:sz w:val="20"/>
          <w:szCs w:val="20"/>
          <w:lang w:val="en-US" w:eastAsia="en-US"/>
        </w:rPr>
        <w:t>.</w:t>
      </w:r>
      <w:r>
        <w:rPr>
          <w:color w:val="FF0000"/>
          <w:sz w:val="20"/>
          <w:szCs w:val="20"/>
          <w:lang w:val="en-US" w:eastAsia="en-US"/>
        </w:rPr>
        <w:t xml:space="preserve"> </w:t>
      </w:r>
      <w:r>
        <w:rPr>
          <w:color w:val="000000"/>
          <w:sz w:val="20"/>
          <w:szCs w:val="20"/>
          <w:lang w:val="en-US" w:eastAsia="en-US"/>
        </w:rPr>
        <w:t xml:space="preserve">Records generated before </w:t>
      </w:r>
      <w:r>
        <w:rPr>
          <w:sz w:val="20"/>
          <w:szCs w:val="20"/>
        </w:rPr>
        <w:t>January 11, 2017,</w:t>
      </w:r>
      <w:r>
        <w:rPr>
          <w:color w:val="000000"/>
          <w:sz w:val="20"/>
          <w:szCs w:val="20"/>
          <w:lang w:val="en-US" w:eastAsia="en-US"/>
        </w:rPr>
        <w:t xml:space="preserve"> are required to be kept for two years, </w:t>
      </w:r>
      <w:r>
        <w:rPr>
          <w:sz w:val="20"/>
          <w:szCs w:val="20"/>
        </w:rPr>
        <w:t>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before="120" w:after="240"/>
        <w:jc w:val="both"/>
        <w:textAlignment w:val="baseline"/>
        <w:rPr>
          <w:i/>
          <w:i/>
          <w:strike/>
          <w:sz w:val="18"/>
          <w:szCs w:val="18"/>
          <w:lang w:val="en-US" w:eastAsia="en-US"/>
        </w:rPr>
      </w:pPr>
      <w:r>
        <w:rPr>
          <w:i/>
          <w:sz w:val="18"/>
          <w:szCs w:val="18"/>
          <w:lang w:val="en-US" w:eastAsia="en-US"/>
        </w:rPr>
        <w:t>Rulemaking Authority 376.303 FS. Law Implemented 376.303, 403.091 FS. History–New 1-11-17.</w:t>
      </w:r>
    </w:p>
    <w:p>
      <w:pPr>
        <w:pStyle w:val="Normal"/>
        <w:rPr>
          <w:i/>
          <w:i/>
          <w:strike/>
          <w:sz w:val="18"/>
          <w:szCs w:val="18"/>
          <w:lang w:val="en-US" w:eastAsia="en-US"/>
        </w:rPr>
      </w:pPr>
      <w:r>
        <w:rPr>
          <w:i/>
          <w:strike/>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