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4B-9.005 Active Duty Military, </w:t>
      </w:r>
      <w:r>
        <w:rPr>
          <w:b/>
          <w:sz w:val="20"/>
        </w:rPr>
        <w:t>Spouse of Active Duty Military</w:t>
      </w:r>
      <w:r>
        <w:rPr>
          <w:b/>
          <w:sz w:val="20"/>
          <w:szCs w:val="20"/>
        </w:rPr>
        <w:t xml:space="preserve"> or Veterans Licensure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Active duty military and veterans seeking licensure pursuant to Section 456.024(3), F.S., shall submit to the Department a completed Florida Department of Health Active Military or Veterans Licensure Application, Form DH5000-MQA (07/2016),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7724</w:t>
        </w:r>
      </w:hyperlink>
      <w:r>
        <w:rPr>
          <w:sz w:val="20"/>
          <w:szCs w:val="20"/>
        </w:rPr>
        <w:t xml:space="preserve">. Spouses of active duty military seeking licensure pursuant to Section 456.024(3), F.S., shall submit to the Department a completed Florida Department of Health Active Military Spouse Licensure Application, Form DH5015-MQA (07/2016),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</w:rPr>
          <w:t>https://www.flrules.org/Gateway/reference.asp?No=Ref-0772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24(3) FS. Law Implemented 456.0135, 456.024(3), 456.048, 456.0635 FS. History–New 1-5-15, Amended 1-10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7724" TargetMode="External"/><Relationship Id="rId3" Type="http://schemas.openxmlformats.org/officeDocument/2006/relationships/hyperlink" Target="https://www.flrules.org/Gateway/reference.asp?No=Ref-077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5:00Z</dcterms:created>
  <dc:creator>FLRules_Word</dc:creator>
  <dc:description/>
  <cp:keywords/>
  <dc:language>en-US</dc:language>
  <cp:lastModifiedBy>FLRules_Word</cp:lastModifiedBy>
  <dcterms:modified xsi:type="dcterms:W3CDTF">2017-09-22T13:35:00Z</dcterms:modified>
  <cp:revision>1</cp:revision>
  <dc:subject/>
  <dc:title>64B-9</dc:title>
</cp:coreProperties>
</file>