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64B-9.007 Temporary Certificate for Active Duty Military Health Care Practitioners Application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All persons seeking licensure pursuant to Section 456.0241, F.S., shall submit to the Department a non-refundable application fee of $50 and a completed Florida Department of Health Temporary Certificate for Active Duty Military Health Care Practitioners Application, Form DH5016-MQA (07/2016),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07726</w:t>
        </w:r>
      </w:hyperlink>
      <w:r>
        <w:rPr>
          <w:sz w:val="20"/>
          <w:szCs w:val="20"/>
        </w:rPr>
        <w:t xml:space="preserve">. Temporary certificates expire after 6 months and may be renewed using Form DH5017-MQA (07/2016), incorporated by reference and available at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7727</w:t>
        </w:r>
      </w:hyperlink>
      <w:r>
        <w:rPr>
          <w:sz w:val="20"/>
          <w:szCs w:val="20"/>
        </w:rPr>
        <w:t>. Renewal applications must be accompanied by a renewal fee of $50.00 and evidence that the military health care practitioner continues to be a military platform participant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241 FS. Law Implemented 456.0241 FS. History–New 1-10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7726" TargetMode="External"/><Relationship Id="rId3" Type="http://schemas.openxmlformats.org/officeDocument/2006/relationships/hyperlink" Target="http://www.flrules.org/Gateway/reference.asp?No=Ref-077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5:00Z</dcterms:created>
  <dc:creator>FLRules_Word</dc:creator>
  <dc:description/>
  <cp:keywords/>
  <dc:language>en-US</dc:language>
  <cp:lastModifiedBy>FLRules_Word</cp:lastModifiedBy>
  <dcterms:modified xsi:type="dcterms:W3CDTF">2017-09-22T13:35:00Z</dcterms:modified>
  <cp:revision>1</cp:revision>
  <dc:subject/>
  <dc:title>64B-9</dc:title>
</cp:coreProperties>
</file>