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6.0025 Preceptor Training Semina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receive Board approval, preceptor training seminars shall consist of six (6) hours of training in the supervision of AITs and interns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cepts of mento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aching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IT program requi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alysis of expectations and needs of AITs and preceptor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omains of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receive Board approval, preceptor refresher courses shall consist of two (2) hours of training in the areas list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 FS. Law Implemented 468.1695(4) FS. History–New 11-21-95, Formerly 59T-16.0025, Amended 8-6-97, 10-24-10, 1-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5:00Z</dcterms:created>
  <dc:creator>FLRules_Word</dc:creator>
  <dc:description/>
  <cp:keywords/>
  <dc:language>en-US</dc:language>
  <cp:lastModifiedBy>FLRules_Word</cp:lastModifiedBy>
  <dcterms:modified xsi:type="dcterms:W3CDTF">2017-09-25T13:35:00Z</dcterms:modified>
  <cp:revision>1</cp:revision>
  <dc:subject/>
  <dc:title>64B10-16</dc:title>
</cp:coreProperties>
</file>