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5.605 Public Medical Assistance Trust Fund Assess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six months after the end of each hospital’s fiscal year, the Agency’s Bureau of Health Facility Regulation will certify to the Bureau of Finance and Accounting the amount of each hospital’s public medical assistance trust fund assessment. The amount certified shall be equal to the sum of 1.5 percent of the annual net inpatient revenue of each hospital and 1.0 percent of the annual net outpatient revenue of each hospital, based upon the actual data filed with the Agency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shall be notified of the assessment amount being certified to the Bureau of Finance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21 days of receipt of notification of the assessment amount, a hospital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hearing is timely requested, the Agency shall certify to the Bureau of Finance and Accounting an interim assessment amount which shall equal the assessment amount last certified to the Bureau of Finance and Accounting. Upon resolution of the issues regarding certification, the proper assessment amount shall be certified. The assessment amount for the year shall not be affected by the issuance of an interi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itial assessments against new hospitals will be certified upon approval of the first Prior Yea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a hospital fails to file its Prior Year Report or the report is not accepted by the Agency, the quarterly assessment shall be based on the most recently filed Prior Year Report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data contained in the Prior Year Report is based upon a fiscal period of less than one calendar year, the data provided shall be annualized and the assessment will be calculated on an annualiz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ssessments during the first year of operation under new ownership shall be based on the hospital’s net operating revenue for the last fiscal year under previous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sessments are made against facilities, accordingly the amount of the assessment and liability for the assessment remains with the facility regardless of any change in own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2), (3), (4)(a), (7), 408.15(8) FS., Chapter 00-256, Laws of Florida. Law Implemented 395.701(2) FS. History–New 6-11-92, Formerly 10N-5.606, Amended 5-2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5 HOSPITAL UNIFORM REPORTING SYSTEM AND OTHER</dc:title>
</cp:coreProperties>
</file>