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0-16.005 Domains of Practice, Objectives, Reports.</w:t>
      </w:r>
    </w:p>
    <w:p>
      <w:pPr>
        <w:pStyle w:val="Normal"/>
        <w:widowControl w:val="false"/>
        <w:spacing w:lineRule="atLeast" w:line="260"/>
        <w:ind w:firstLine="360"/>
        <w:jc w:val="both"/>
        <w:rPr>
          <w:sz w:val="20"/>
          <w:szCs w:val="20"/>
        </w:rPr>
      </w:pPr>
      <w:r>
        <w:rPr>
          <w:sz w:val="20"/>
          <w:szCs w:val="20"/>
        </w:rPr>
        <w:t>(1) A training plan for the Administrator-in-Training Program shall be prepared by the Preceptor and the AIT trainee, prior to the start of the program. This training plan shall include a pre-training assessment of the AIT’s background, educational level, pertinent experience, maturity, motivation and initiative. The pre-training assessment shall identify the AIT’s strengths and weaknesses with regard to the specific domains of practice and skills necessary to serve as a licensed administrator. Based on the assessment, the AIT and Preceptor will jointly develop a detailed goal oriented training plan with adequate supporting documentation which relates educational objectives, Domains of Practice, internship site(s), agencies involved, total hours for the internship, and a breakdown of the number of hours needed to master each Domain of Practice and its objectives.</w:t>
      </w:r>
    </w:p>
    <w:p>
      <w:pPr>
        <w:pStyle w:val="Normal"/>
        <w:widowControl w:val="false"/>
        <w:spacing w:lineRule="atLeast" w:line="260"/>
        <w:ind w:firstLine="360"/>
        <w:jc w:val="both"/>
        <w:rPr/>
      </w:pPr>
      <w:r>
        <w:rPr>
          <w:sz w:val="20"/>
          <w:szCs w:val="20"/>
        </w:rPr>
        <w:t xml:space="preserve">(2) The preceptor and AIT must file reports with the Board. For 1,000 hour programs, reports shall be filed bi-monthly; for 2,000 hour programs, reports shall be filed quarterly. Reports for 1,000 hour programs shall be made on the State of Florida Administrator in Training Domains of Practice Quarterly Checklist For 1,000 Hour Programs, Form DH 5021-MQA, 09/16, which is hereby incorporated by reference and which can be obtained from the Board of Nursing Home Administrators’ website at http://floridasnursinghomeadmin.gov/applications/chklst-1k-nha.pdf or at </w:t>
      </w:r>
      <w:hyperlink r:id="rId2">
        <w:r>
          <w:rPr>
            <w:rStyle w:val="InternetLink"/>
            <w:color w:val="0000FF"/>
            <w:sz w:val="20"/>
            <w:u w:val="single"/>
          </w:rPr>
          <w:t>http://www.flrules.org/Gateway/reference.asp?No=Ref-07722</w:t>
        </w:r>
      </w:hyperlink>
      <w:r>
        <w:rPr>
          <w:sz w:val="20"/>
          <w:szCs w:val="20"/>
        </w:rPr>
        <w:t>. Reports for 2,000 hour programs shall be made on the State of Florida Administrator in Training Domains of Practice Quarterly Checklist For 2,000 Hour Programs, Form DH-MQA 1209, 09/16, hereby adopted and incorporated by reference and which can be obtained from the Board of Nursing Home Administrators’ website at: http://floridasnursinghomeadmin.gov/applications/chklst-2k-nha.pdf or at</w:t>
      </w:r>
      <w:r>
        <w:rPr>
          <w:rFonts w:cs="Verdana" w:ascii="Verdana" w:hAnsi="Verdana"/>
          <w:sz w:val="20"/>
          <w:szCs w:val="20"/>
        </w:rPr>
        <w:t xml:space="preserve"> </w:t>
      </w:r>
      <w:hyperlink r:id="rId3">
        <w:r>
          <w:rPr>
            <w:rStyle w:val="InternetLink"/>
            <w:color w:val="0000FF"/>
            <w:sz w:val="20"/>
            <w:u w:val="single"/>
          </w:rPr>
          <w:t>http://www.flrules.org/Gateway/reference.asp?No=Ref-07723</w:t>
        </w:r>
      </w:hyperlink>
      <w:r>
        <w:rPr>
          <w:sz w:val="20"/>
          <w:szCs w:val="20"/>
        </w:rPr>
        <w:t>. Each report shall be co-signed by the Preceptor and AIT and shall be filed within two weeks after the completion of each reporting period of the program. Failure to file the report on the correct form or within the stated time period may result in non-acceptance of the report. The reports shall contain a synopsis of the areas covered in the program and a narrative describing relevant learning experiences. The reports shall show how the AIT used the following methods to further his or her training:</w:t>
      </w:r>
    </w:p>
    <w:p>
      <w:pPr>
        <w:pStyle w:val="Normal"/>
        <w:widowControl w:val="false"/>
        <w:spacing w:lineRule="atLeast" w:line="260"/>
        <w:ind w:firstLine="360"/>
        <w:jc w:val="both"/>
        <w:rPr>
          <w:sz w:val="20"/>
          <w:szCs w:val="20"/>
        </w:rPr>
      </w:pPr>
      <w:r>
        <w:rPr>
          <w:sz w:val="20"/>
          <w:szCs w:val="20"/>
        </w:rPr>
        <w:t>(a) On-the-job experience;</w:t>
      </w:r>
    </w:p>
    <w:p>
      <w:pPr>
        <w:pStyle w:val="Normal"/>
        <w:widowControl w:val="false"/>
        <w:spacing w:lineRule="atLeast" w:line="260"/>
        <w:ind w:firstLine="360"/>
        <w:jc w:val="both"/>
        <w:rPr>
          <w:sz w:val="20"/>
          <w:szCs w:val="20"/>
        </w:rPr>
      </w:pPr>
      <w:r>
        <w:rPr>
          <w:sz w:val="20"/>
          <w:szCs w:val="20"/>
        </w:rPr>
        <w:t>(b) Meetings attended;</w:t>
      </w:r>
    </w:p>
    <w:p>
      <w:pPr>
        <w:pStyle w:val="Normal"/>
        <w:widowControl w:val="false"/>
        <w:spacing w:lineRule="atLeast" w:line="260"/>
        <w:ind w:firstLine="360"/>
        <w:jc w:val="both"/>
        <w:rPr>
          <w:sz w:val="20"/>
          <w:szCs w:val="20"/>
        </w:rPr>
      </w:pPr>
      <w:r>
        <w:rPr>
          <w:sz w:val="20"/>
          <w:szCs w:val="20"/>
        </w:rPr>
        <w:t>(c) Surveys completed;</w:t>
      </w:r>
    </w:p>
    <w:p>
      <w:pPr>
        <w:pStyle w:val="Normal"/>
        <w:widowControl w:val="false"/>
        <w:spacing w:lineRule="atLeast" w:line="260"/>
        <w:ind w:firstLine="360"/>
        <w:jc w:val="both"/>
        <w:rPr>
          <w:sz w:val="20"/>
          <w:szCs w:val="20"/>
        </w:rPr>
      </w:pPr>
      <w:r>
        <w:rPr>
          <w:sz w:val="20"/>
          <w:szCs w:val="20"/>
        </w:rPr>
        <w:t>(d) Written reports;</w:t>
      </w:r>
    </w:p>
    <w:p>
      <w:pPr>
        <w:pStyle w:val="Normal"/>
        <w:widowControl w:val="false"/>
        <w:spacing w:lineRule="atLeast" w:line="260"/>
        <w:ind w:firstLine="360"/>
        <w:jc w:val="both"/>
        <w:rPr>
          <w:sz w:val="20"/>
          <w:szCs w:val="20"/>
        </w:rPr>
      </w:pPr>
      <w:r>
        <w:rPr>
          <w:sz w:val="20"/>
          <w:szCs w:val="20"/>
        </w:rPr>
        <w:t>(e) Texts or periodicals;</w:t>
      </w:r>
    </w:p>
    <w:p>
      <w:pPr>
        <w:pStyle w:val="Normal"/>
        <w:widowControl w:val="false"/>
        <w:spacing w:lineRule="atLeast" w:line="260"/>
        <w:ind w:firstLine="360"/>
        <w:jc w:val="both"/>
        <w:rPr>
          <w:sz w:val="20"/>
          <w:szCs w:val="20"/>
        </w:rPr>
      </w:pPr>
      <w:r>
        <w:rPr>
          <w:sz w:val="20"/>
          <w:szCs w:val="20"/>
        </w:rPr>
        <w:t>(f) Visits to other facilities;</w:t>
      </w:r>
    </w:p>
    <w:p>
      <w:pPr>
        <w:pStyle w:val="Normal"/>
        <w:widowControl w:val="false"/>
        <w:spacing w:lineRule="atLeast" w:line="260"/>
        <w:ind w:firstLine="360"/>
        <w:jc w:val="both"/>
        <w:rPr>
          <w:sz w:val="20"/>
          <w:szCs w:val="20"/>
        </w:rPr>
      </w:pPr>
      <w:r>
        <w:rPr>
          <w:sz w:val="20"/>
          <w:szCs w:val="20"/>
        </w:rPr>
        <w:t>(g) Academic programs, college or continuing education semin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IT Program shall cover the following domain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Topics in this area should include recruitment, interviewing, employee selection, training, personnel policies, health and safety.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understand the need and procedures used in training personnel, including interviewing for vacant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come familiar with proper human relations regarding management, employees, patients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understand the organizational structure of the facility, the functions of each department, and the personnel relation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display the ability to instruct staff on conducting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demonstrate the knowledge of and use of appropriate supervisory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E. Topics in this area should include accounting, budgeting, financial planning and asset management.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understand accounting procedures, chart of accounts, profit and loss statements, balance sheets, cost reports, accounts receivable, and policies relative to accounts payable and collection of accounts recei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understand the preparation of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familiar with cash flow preparations and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be familiar with third party paym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ossess the ability to prepare a business plan, a feasibility study, and a return on investment (ROI)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understand how to develop, plan and manage an interdisciplin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RKETING. Topics in this area should include public relations activities and marketing programs.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esent to the public the essential medical relations and benefits of the facility to the welfare of the local community, the local health agencies, and other organizations such as church groups, social clubs, and servic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know and be able to utilize community volunteer agencies’ resources in the care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able to relate to a variety of community resources, such as churches, professional organizations and institutional structures that affec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AL RESOURCE MANAGEMENT. Topics in this area should include safety procedures, fire and disaster plans, and building and environment maintenance.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evelop an effective supply appreciation and supervisory knowledge and ability to keep all medical equipment and appliances necessary, available, and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have full knowledge of sanitation, communicable disease control, prevention of accidents and complete physical security for staff and patients, coordinating this information by application to safety codes and fire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understand routine maintenance needs and procedures for buildings, surrounding grounds, vehicles and othe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use the concepts of disaster preparedness, and to demonstrate an understanding of the facility’s roles and vulnerabilities (including how to conduct an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WS, REGULATORY CODES AND GOVERNING BOARDS. Topics in this area should include federal, state and local rules and regulations.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learn how to apply the state’s codes, rules, regulations, and laws relating to long-term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ntegrate current federal regulations pertaining to health care facilities with current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come familiar with requirements of Medicare and Medicaid, and to learn to cope with their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understand the basic insurance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have a sense of the legal implications of various activities, procedures or decisions routinely taken or performe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IDENT CARE. Topics in this area should include nursing, food, social and recreational services, pharmacy, rehabilitation, physician services and medical records. Objectives of training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understand the roles of the medical director, the attending physicians, the director of nursing, the charge nurse, the physical therapist, occupational therapist, speech therapist, dietitians, pharmacist, licensed practical nurses and aides who provide the continuing essential medical care and rehabilitation of the patients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velop an ability to understand the various components of personal, social, therapeutic and supportive care programs and their application in the total care program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velop the ability to function as a planner of the social, therapeutic, and supportive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tudy the emotional problems of aging in the lives of patients within the facility and to determine the role of the administrator in alleviating such characteristic feelings as loss, abandonment, dependency, depression, anxiety, or dis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determine the role of the administrator in relating to the patient, and the family, who is faced with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determine the relationship between changes in a patient’s behavior and changes in his or her environmental, intrapsychic, and/or physical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possess the ability to access and interpret facility quality indicators and quali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understand the concepts of bench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be able to assess facility performance using self-assessment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afford flexibility, and to account for a particular AIT’s strengths or weaknesses in any particular area, the following minimum percentages in each area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A minimum of 15%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E. A minimum of 15%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RKETING. A minimum of 5%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AL RESOURCE MANAGEMENT. A minimum of 10%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WS, REGULATORY CODES AND GOVERNING BOARDS. A minimum of 10%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IDENT CARE. A minimum of 20% of the program should be devoted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remaining 25% of the program may be in any domain of practice, but shall be designed to provide additional training in those areas of weakness identified by the pretraining assessment and the AIT’s detailed train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in this rule is intended to preclude Preceptor from requiring the AIT complete any additional training as necessary to ensure the AIT is prepared to practice as a licensed nursing home administ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685(1), (3), (4) FS. Law Implemented 468.1685(3), (4) FS. History–New 12-18-88, Formerly 21Z-16.005, 61G12-16.005, 59T-16.005, Amended 1-8-06, 1-9-12, 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722" TargetMode="External"/><Relationship Id="rId3" Type="http://schemas.openxmlformats.org/officeDocument/2006/relationships/hyperlink" Target="http://www.flrules.org/Gateway/reference.asp?No=Ref-077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5:00Z</dcterms:created>
  <dc:creator>FLRules_Word</dc:creator>
  <dc:description/>
  <cp:keywords/>
  <dc:language>en-US</dc:language>
  <cp:lastModifiedBy>FLRules_Word</cp:lastModifiedBy>
  <dcterms:modified xsi:type="dcterms:W3CDTF">2017-09-25T13:35:00Z</dcterms:modified>
  <cp:revision>1</cp:revision>
  <dc:subject/>
  <dc:title>64B10-16</dc:title>
</cp:coreProperties>
</file>