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59E-7.011 Definitions.</w:t>
      </w:r>
    </w:p>
    <w:p>
      <w:pPr>
        <w:pStyle w:val="Normal"/>
        <w:keepNext w:val="true"/>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s used in Rules 59E-7.011 through 59E-7.016,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Acute Care” means inpatient general routine care provided to patients who are in an acute phase of illness, which includes the concentrated and continuous observation and care provided in the intensive care units of an institu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Charity” means medical care provided by a healthcare entity to a person who has insufficient resources or assets to pay for the medical care without utilizing resources which are required to meet the person’s basic need for food, shelter, and clothing. No patient shall be considered charity care whose family income, as applicable for (12) months preceding the determination, exceeds 150 percent of the federal poverty guidelines, unless the amount of health care charges due from the patient exceeds 25 percent of annual family income. However, in no case shall the hospital charges for a patient whose family income exceeds four times the federal poverty level for a family of four be considered charity. This is information which should be provided based on the patient’s status at time of report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E-coding,” meaning Supplementary Classification of External Causes of Injury and Poisoning, ICD-9-CM, is to be reported in all cases where environmental events, circumstances, and conditions are the cause of injury, poisoning, and other adverse effects as specified in the ICD-9-CM manual and the conventions of cod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Inpatient” means a patient who has an admission order given by a licensed physician or other individual who has been granted admitting privileges by the hospital. Observation patients are excluded unless they are admit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Newborn” means a newborn baby born within the facility or the initial admission of an infant to any acute care facility within 24 hours of birth.</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408.061(1)(e), 408.15(8) FS. Law Implemented 408.061 FS. History–New 12-15-96, Amended 7-11-01.</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19:46:00Z</dcterms:created>
  <dc:creator>Feng Xiao</dc:creator>
  <dc:description/>
  <cp:keywords/>
  <dc:language>en-US</dc:language>
  <cp:lastModifiedBy>Feng Xiao</cp:lastModifiedBy>
  <dcterms:modified xsi:type="dcterms:W3CDTF">2006-09-22T19:46:00Z</dcterms:modified>
  <cp:revision>2</cp:revision>
  <dc:subject/>
  <dc:title>CHAPTER 59E-7 PATIENT DATA COLLECTION</dc:title>
</cp:coreProperties>
</file>