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E-7.012 Inpatient Data Reporting and Audit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spitals licensed under Chapter 395, F.S., except state-operated hospitals and specialty rehabilitation hospitals as defined in subparagraph 59A-3.252(1)(c)2., F.A.C. (hereinafter referred to as “hospital/hospitals”), in operation for all or any of the reporting periods described in subsection 59E-7.012(5), F.A.C., below, shall submit hospital inpatient discharge data to the Agency according to the provisions in Rules 59E-7.011 through 59E-7.016, F.A.C. The amendments appearing herein are effective with the report period starting January 1, 2006 except the provisions in paragraph 59E-7.014(2)(p), F.A.C., are effective with the report period starting January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hospital shall submit a separate report for each location per paragraph 59A-3.066(2)(i),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acute, intensive care, and psychiatric live discharges and deaths including newborn live discharges and deaths shall be reported. Submit one record per inpatient discharge, to include all newborn admissions, transfers and dea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on notification by the AHCA Agency staff, all hospitals shall provide access to all required information from the medical records and billing documents underlying and documenting the hospital inpatient discharge reports submitted, as well as other inpatient related documentation deemed necessary to conduct successful inpatient data audits of hospital data, regardless of reporting format. No inpatient discharge records that support inpatient discharge data are exempt from disclosure to AHCA for audi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hospitals reporting their inpatient discharge data shall report according to the following schedule commencing with 1st quarter data 1997 (01/01/97-03/31/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report submitted for the 1st quarter covering inpatient discharges occurring between January 1 and March 31, inclusive, of each year, shall be submitted no later than June 1 of the calendar year during which the discharge occurred. This is considered to be the first quarter, regardless of the hospital’s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report submitted for the 2nd quarter covering inpatient discharges occurring between April 1 and June 30, inclusive, of each year, shall be submitted no later than September 1 of the calendar year during which the discharge occurred. This is considered to be the second quarter, regardless of the hospital’s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report submitted for the 3rd quarter covering inpatient discharges occurring between July 1 and September 30, inclusive, of each year, shall be submitted no later than December 1 of the calendar year during which the discharge occurred. This is considered to be the third quarter, regardless of the hospital’s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report submitted for the 4th quarter covering inpatient discharges occurring between October 1 and December 31, inclusive, of each year, shall be submitted no later than March 1 of the calendar year following the year in which the discharge occurred. This is considered to be the fourth quarter, regardless of the hospital’s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xtensions to the initial submission due date will be granted by the Administrator, Office of Data Collection Section of the Agency staff, for a maximum of 30 days from the initial submission due date in response to a written request signed by the hospital’s chief executive officer or chief financial officer. The request must be received prior to the initial submission due date and the delay must be due to unforeseen and unforeseeable factors beyond the control of the reporting hospital. These factors must be specified in the written request for the extension along with documentation of efforts undertaken to meet the filing requirements. Extensions shall not be granted verb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ailure to file the report on or before the due date without an extension, and failure to correct a report which has been filed but contains errors or deficiencies within 10 working days from notification of errors or deficiencies, is punishable by fine pursuant to Rule 59E-7.013, F.A.C. The agency shall send notification of errors or deficiencies by certified mail, electronic mail, or f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eginning with the inpatient data report for the 1st Quarter of the year 2006 (January 1, 2006 through March 31, 2006), reporting facilities shall submit inpatient discharge data by Internet according to the specifications in paragraphs (a) through (c) below unless reporting by CD-ROM is approved by the Agency in a case of extraordinary or hardship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Internet address for the receipt of inpatient data is https://ahcaxnet.fdhc.state.fl.us/patientdat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Data submitted to the Internet address shall be electronically transmitted with the inpatient data in XML file using the Inpatient Data XML Schema available at http://ahca.myflorida.com. The Inpatient Data XML Schema is incorporated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ata in the XML file shall contain the data elements, codes, and standards required in Rules 59E-7.014 and 59E-7.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All hospitals submitting data in compliance with Rules 59E-7.011 through 59E-7.014, F.A.C., shall certify that the data submitted for each quarter is accurate, complete, and verifiable using Certification Form for Inpatient Discharge Data, AHCA Form 4200-002, dated 10/93 and incorporated by reference. AHCA Form 4200-002 can be obtained from the Agency’s office at the Agency for Health Care Administration, Florida Center for Health Information and Policy Analysis, 2727 Mahan Drive, Building 3, Tallahassee, Florida 32308. The completed Certification Form for Inpatient Discharge Data shall be submitted to the Agency’s office at the above address or shall be submitted by electronic mail to SCHSdata@fdhc.state.fl.us using an Agency authorized digital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Hospitals not certified within six (6) calendar months following the last day of the reporting quarter shall be subject to penalties pursuant to Rule 59E-7.013, F.A.C. Extensions to this six (6) month period will not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hanges or corrections to hospital data will be accepted from hospitals to improve their data quality for a period of eighteen (18) months following the initial submission of data. The Administrator, Office of Data Collection, may grant approval for resubmitting previously certified data in response to a written request signed by the hospital’s chief executive officer or chief financial officer. The reason for the changes or corrections must be specified in the written request. Any changes to a hospital’s data after this eighteen-month period shall be subject to penalties pursuant to Rule 59E-7.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agency shall to the extent practical, apply the same audit standards and use the same audit procedures for all hospitals or audit a random sample of hospitals. The agency will notify each hospital of any possible errors discovered by audit and request that the hospital either correct the data or verify that the data is complete and correct. The notice shall indicate that the hospital must return corrected data if there are errors and certify the data within ninety (90) days of receipt of the notice, or the hospital Chief Executive Officer must verify by signature that the previously submitted and certified data is complete and correct within ninety (90) days of receipt of the notice. The notice shall clearly indicate that the hospital may be subject to penalties pursuant to Rule 59E-7.013,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8.061(1)(e), 408.15(8) FS. Law Implemented 408.061, 408.08(1), (2), 408.15(11) FS. History–New 12-15-96, Amended 1-4-00, 7-11-01, 7-12-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6:00Z</dcterms:created>
  <dc:creator>Feng Xiao</dc:creator>
  <dc:description/>
  <cp:keywords/>
  <dc:language>en-US</dc:language>
  <cp:lastModifiedBy>akoon</cp:lastModifiedBy>
  <dcterms:modified xsi:type="dcterms:W3CDTF">2007-03-15T14:39:00Z</dcterms:modified>
  <cp:revision>3</cp:revision>
  <dc:subject/>
  <dc:title>CHAPTER 59E-7 PATIENT DATA COLLECTION</dc:title>
</cp:coreProperties>
</file>