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730 Bank and Trust Compan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bank shall pay to OFR a semiannual fee of $1,000, plus a semiannual assessment based on total consolidated assets as shown on the state bank’s Call Report, as that term is defined in Rule 69U-120.0451, F.A.C., as of the last business day in June and the last business day in December of each year. In the event that a state bank amends its Call Report, and such amendment results in a change in total consolidated assets, the semiannual assessment shall be based on the adjusted total consolidated assets reported in the amended Call Report only if such report is filed on or before July 31 or January 31 of the current assessment period. No adjustment will be made for amended reports filed after this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tate trust company shall pay to OFR a semiannual fee of $1,000, plus a semiannual assessment based on total corporate assets as reported in the state trust company’s Call Report on Form OFR-U-130A, which form is incorporated by reference in Rule 69U-120.0451, F.A.C., as of the last business day in June and the last business day in December of each year. In the event that a state trust company amends its Call Report, and such amendment results in a change in total corporate assets, the semiannual assessment shall be based on the adjusted total corporate assets reported in the amended Call Report only if such amended report is filed on or before July 31 or January 31 of the current assessment period. No adjustment will be made for amended reports filed after this dat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semiannual assessment in subsections (1) and (2), shall be computed on the following schedule:</w:t>
      </w:r>
    </w:p>
    <w:tbl>
      <w:tblPr>
        <w:tblW w:w="6300" w:type="dxa"/>
        <w:jc w:val="left"/>
        <w:tblInd w:w="2875" w:type="dxa"/>
        <w:tblLayout w:type="fixed"/>
        <w:tblCellMar>
          <w:top w:w="0" w:type="dxa"/>
          <w:left w:w="0" w:type="dxa"/>
          <w:bottom w:w="0" w:type="dxa"/>
          <w:right w:w="0" w:type="dxa"/>
        </w:tblCellMar>
      </w:tblPr>
      <w:tblGrid>
        <w:gridCol w:w="1530"/>
        <w:gridCol w:w="1530"/>
        <w:gridCol w:w="135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Assets</w:t>
            </w:r>
          </w:p>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in thousan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Ba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Plu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of Assets Over</w:t>
            </w:r>
          </w:p>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in thousan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1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10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08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45,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08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5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65,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05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5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9,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0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4,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04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5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26,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0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2,00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Payment of the semiannual assessment, if mailed, must be received by the OFR on or before January 31 and July 31 of each year. The timeliness of the payment is determined by the date the OFR receives the payment, rather than the date of the mailing postmark. Payment of the semiannual assessment, if made via wire transfer or an automated clearinghouse (ACH), must be transmitted (and reflect a transmittal date of) on or before January 31 and July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R may levy a late payment penalty of up to $100.00 per day or part thereof for each day that a semiannual assessment payment is past due, unless it is excused for good cause such as isolated clerical and other minor errors or omissions. For intentional late payment of a semiannual assessment, OFR shall levy an administrative fine of up to $1,000.00 per day for each day that a semiannual assessment is past d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58.73(1) FS. Law Implemented 655.047(2), 658.73(1) FS. History–New 7-21-81, Amended 6-30-85, Formerly 3C-11.24, 3C-11.024, Amended 12-9-92, 8-9-93, 2-17-97, Formerly 3C-120.730, Amended 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13:00Z</dcterms:created>
  <dc:creator>FLRules_Word</dc:creator>
  <dc:description/>
  <cp:keywords/>
  <dc:language>en-US</dc:language>
  <cp:lastModifiedBy>FLRules_Word</cp:lastModifiedBy>
  <dcterms:modified xsi:type="dcterms:W3CDTF">2023-04-27T17:13:00Z</dcterms:modified>
  <cp:revision>1</cp:revision>
  <dc:subject/>
  <dc:title>69U-120</dc:title>
</cp:coreProperties>
</file>