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7.0051</w:t>
        </w:r>
      </w:hyperlink>
      <w:r>
        <w:rPr>
          <w:rFonts w:eastAsia="Times New Roman" w:cs="Times New Roman" w:ascii="Times New Roman" w:hAnsi="Times New Roman"/>
          <w:sz w:val="20"/>
          <w:szCs w:val="20"/>
        </w:rPr>
        <w:t xml:space="preserve">  Actuarial Factors for Calculating Benefits Provided by Options 3 and 4 for a Male Member and Female Joint Annuitant Prior to August 1, 1983</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S-7.0061</w:t>
        </w:r>
      </w:hyperlink>
      <w:r>
        <w:rPr>
          <w:rFonts w:eastAsia="Times New Roman" w:cs="Times New Roman" w:ascii="Times New Roman" w:hAnsi="Times New Roman"/>
          <w:sz w:val="20"/>
          <w:szCs w:val="20"/>
        </w:rPr>
        <w:t xml:space="preserve">  Actuarial Factors for Calculating Benefits Provided by Options 3 and 4 for a Female Member and Male Joint Annuitant Prior to August 1, 1983</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S-7.0071</w:t>
        </w:r>
      </w:hyperlink>
      <w:r>
        <w:rPr>
          <w:rFonts w:eastAsia="Times New Roman" w:cs="Times New Roman" w:ascii="Times New Roman" w:hAnsi="Times New Roman"/>
          <w:sz w:val="20"/>
          <w:szCs w:val="20"/>
        </w:rPr>
        <w:t xml:space="preserve">  Actuarial Factors for Calculating Benefits Provided by Options 3 and 4 for a Male Member with a Male Joint Annuitant Prior to August 1, 1983</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S-7.0081</w:t>
        </w:r>
      </w:hyperlink>
      <w:r>
        <w:rPr>
          <w:rFonts w:eastAsia="Times New Roman" w:cs="Times New Roman" w:ascii="Times New Roman" w:hAnsi="Times New Roman"/>
          <w:sz w:val="20"/>
          <w:szCs w:val="20"/>
        </w:rPr>
        <w:t xml:space="preserve">  Actuarial Factors for Calculating Benefits Provided by Options 3 and 4 for a Female Member with a Female Joint Annuitant Prior to August 1, 19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rules 60S-7.0051, 60S-7.0061, 60S-7.0071, 60S-7.0081, F.A.C., as these rules are obso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of rules 60S-7.0051, 60S-7.0061, 60S-7.0071, 60S-7.008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121.0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21.091(6)(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25,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0S-7.0051 Actuarial Factors for Calculating Benefits Provided by Options 3 and 4 for a Male Member and Femal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91(6)(b) FS. History–New 10-18-83, Formerly 22B-7.051, 22B-7.0051</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7.0061 Actuarial Factors for Calculating Benefits Provided by Options 3 and 4 for a Female Member and Male Joint Annuitant Prior to August 1, 198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91(6)(b) FS. History–New 10-18-83, Formerly 22B-7.061, 22B-7.0061</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7.0071 Actuarial Factors for Calculating Benefits Provided by Options 3 and 4 for a Male Member with a Male Joint Annuitant Prior to August 1, 1983.</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91(6)(b) FS. History–New 10-18-83, Formerly 22B-7.071, 22B-7.0071</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7.0081 Actuarial Factors for Calculating Benefits Provided by Options 3 and 4 for a Female Member with a Female Joint Annuitant Prior to August 1, 19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121.031 FS. Law Implemented 121.091(6)(b) FS. History–New 10-18-83, Formerly 22B-7.081, 22B-7.0081</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 Division of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30,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7.0051" TargetMode="External"/><Relationship Id="rId5" Type="http://schemas.openxmlformats.org/officeDocument/2006/relationships/hyperlink" Target="https://www.flrules.org/gateway/ruleNo.asp?id=60S-7.0061" TargetMode="External"/><Relationship Id="rId6" Type="http://schemas.openxmlformats.org/officeDocument/2006/relationships/hyperlink" Target="https://www.flrules.org/gateway/ruleNo.asp?id=60S-7.0071" TargetMode="External"/><Relationship Id="rId7" Type="http://schemas.openxmlformats.org/officeDocument/2006/relationships/hyperlink" Target="https://www.flrules.org/gateway/ruleNo.asp?id=60S-7.0081" TargetMode="External"/><Relationship Id="rId8" Type="http://schemas.openxmlformats.org/officeDocument/2006/relationships/hyperlink" Target="https://www.flrules.org/gateway/statute.asp?id=121.031 FS." TargetMode="External"/><Relationship Id="rId9" Type="http://schemas.openxmlformats.org/officeDocument/2006/relationships/hyperlink" Target="https://www.flrules.org/gateway/statute.asp?id=121.091(6)(b)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12:00Z</dcterms:created>
  <dc:creator>Reddick, Ernest L.</dc:creator>
  <dc:description/>
  <cp:keywords/>
  <dc:language>en-US</dc:language>
  <cp:lastModifiedBy>Reddick, Ernest L.</cp:lastModifiedBy>
  <dcterms:modified xsi:type="dcterms:W3CDTF">2016-12-30T19:17:00Z</dcterms:modified>
  <cp:revision>2</cp:revision>
  <dc:subject/>
  <dc:title/>
</cp:coreProperties>
</file>