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014 Inpatient Data Format - Data Elements, Codes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ER RECORD. 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action Code. Enter Q for a calendar quarter report or S for a report period other than a calendar quarter where the special report is requested or authorized by the Agency to receive data correction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a Type. Enter PD10 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ssion Type. Enter I or R where I indicates an initial submission or resubmission of previously rejected data, R indicates a replacement submission of previously processed and accept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HCA Hospital Number. Enter the identification number of the hospital as assigned by AHCA for reporting purposes. A valid identification number must contain at least eight (8) digits and no more than twelve (12)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rganization Name. Enter the name of the hospital that performed the inpatient service(s) represented by the data, and which is responsible for reporting the data. All questions regarding data accuracy and integrity will be referred to this entity.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tact Phone Number. The area code, business telephone number, and if applicable, extension for the contact person. Enter the contact person’s telephone number in the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ct Person E-Mail Address. Enter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tact Person Street or P.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iling Address City. Enter the city of the contact person’s address. Up to a twenty-five 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iling Address Zip Code. Enter the zip code of the contact person’s address in the format XXXXX-X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DATA RECORDS. All data elements and data element codes listed below shall be reported consistent with the records of the reporting entity. Data elements and codes are listed with a description of the data to be reported and dat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HCA Hospital Number. Enter the identification number of the hospital as assigned by AHCA for reporting purposes. A valid identification number must contain at least eight (8) digits and no more than twelve (12)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 Identification Number. An alpha-numeric code containing standard letters or numbers assigned by the facility as a unique identifier for each record submitted in the reporting period to facilitate storage and retrieval of individual case records. Up to seventeen (17) characters. Duplicate record identification numbers are not permitted. A required field. The hospital must maintain a key list to locate actual records upon request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 Social Security Number. Enter the social security number (SSN) of the patient receiving treatment. The SSN is a nine (9) digit number issued by the Social Security Administration. Reporting 000000000 is acceptable for newborns and infants up to two (2) years of age at admission who do not have a SSN. Reporting 777777777 is acceptable for those patients where efforts to obtain the SSN have been unsuccessful and the patient is two (2) years of age or older and not known to be from a country other than the United States (U.S.). Reporting 555555555 is acceptable for non-U.S. citizens who have not been issued SSNs. One SSN; one inpatient. DO NOT share SSNs in this fiel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Race or Ethnicity. Self-designated by the patient or patient’s parent or guardian except code 8 indicating no response may be reported where efforts to obtain the information from the patient or from the patient’s parent or guardian have been unsuccessful.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Asian or Pacific Isl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Black or African Ameri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 – Wh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 White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6 – Black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 – Other-Use if the patient’s self-designated race or ethnicity is not described by the abo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8 – No Response-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tient Birth Date. The date of birth of the patient. A ten (10) character field in the format YYYY-MM-DD where MM represents the numbered months of the year from 01 to 12, DD represents numbered days of the month from 01 to 31, and YYYY represents the year in four (4) digits. Age greater than one hundred twenty (120) years is not permitted unless verified by the reporting entity. 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ient Gender. The gender of the patient at admission.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Fe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Unknown – Use where efforts to obtain the information have been unsuccessful or where the patient’s gender 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tient Zip Code. The five (5) digit United States Postal Service ZIP Code of the patient’s permanent residence. Use 00009 for 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ype of Admission. The scheduling priority of the admission.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Emergency – The patient requires immediate medical intervention as a result of severe, life- 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Urgent –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Elective – The patient’s condition permits adequate time to schedule the availability of a suitabl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 – Newborn </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Use of this code requires the use of special Source of Admission codes. (See also subparagraphs 59E-7.014(2)(i)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 Trauma Center – Trauma activation at a State of Florida designated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ource of Admission. Must be a two (2) digit code as follows, where codes 10 through 13 are to be used for newborn admissions, codes 1 through 8 are to be used for any admission that is not a newborn, code 9 is used where the source of admission is not known, and code 14 is used where the Source of Admission is other than code 1 through code 13.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1 – Physician referral – The patient was admitted to this facility upon the recommendation of the patient’s personal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2 – Clinic referral – The patient was admitted to this facility upon recommendation of this facility’s clin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3 – HMO referral – The patient was admitted to this facility upon the recommendation of a health maintenance organization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4 – Transfer from a hospital – The patient was admitted to this facility as a transfer from an acute care facility where the patient was an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5 – Transfer from a skilled nursing facility – The patient was admitted to this facility from a skilled nursing facility where the patient was at a skilled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6 – Transfer from another health care facility – The patient was admitted to this facility as a transfer from a health care facility other than an acute care facility or a skilled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7 – Emergency Room – The patient was admitted to this facility through the emergency room upon recommendation of an emergency room physician or 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8 – Court/Law Enforcement – The patient was admitted upon the direction of a court of law, or upon the request of a law enforcement agenc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09 – Information Not Available – The means by which the patient was admitted to this hospital is not know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des required for newborn admissions (Type 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 – Normal delivery – A baby delivered without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1 – Premature delivery – A baby delivered with time or weight factors qualifying it for premat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2 – Sick Baby – A baby delivered with medical complications, other than those relating to premat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3 – Extramural – A newborn born in a non-steril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4 – Other – The source of admission is not described by subparagraphs 1. through 1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ssion Date. The date the patient was admitted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harge Date. The date the patient was discharged from the r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1 – Discharged to home or self-care (with or without planned outpatient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2 – Discharged to a short-term general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3 – Discharged to a skilled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4 – Discharg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5 – Discharged to another type of institution (cancer or children’s hospital or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6 – Discharged to home under care of home health car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7 – Left this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8 – Discharged home under care of home IV provider on IV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0 – Discharged to hospice –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1 – Discharged to hospice – med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 – Discharged to an inpatient rehabilitation facility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63 – Discharg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65 – Discharged to a psychiatric hospital including psychiatric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incipal Payer Code. Describes the expected primary source of reimbursement for services rendered based on the patient’s status at discharge or the time of reporting. Report charity as defined in subsection 59E-7.011(2), F.A.C.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 – Medicare HMO or Medicare P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 –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 – Medicaid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 – Commercial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 – Commercial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 – Commercial P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 –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 – CH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J –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K – Other State/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 – Self Pay/Under-insured – No third party coverage or less than 30% estimated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 –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 –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 – KidCare –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incipal Diagnosis Code. The code representing the diagnosis established, after study, to be chiefly responsible for occasioning the admission. Principal diagnosis code must contain a valid ICD-9-CM or ICD-10-CM code for the reporting period. Inconsistency between the principal diagnosis code and patient gender must be verified by the reporting entity. Inconsistency between the principal diagnosis code and patient age must be verified by the reporting entity. A diagnosis code cannot be used more than once as a principal or other diagnosis for each hospitalization reported. The code must be entered with a decimal point that is included in the valid code and without use of a zero or zeros that are not included in the valid cod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injury codes. Report external cause of injury codes as described in paragraph (ww) below. No more than thirty (30) other diagnosis codes may be reported. Less than thirty (30) entries or no entry is permitted consistent with the records of the reporting entity. Must contain a valid ICD-9-CM code or valid ICD-10-CM code for the reporting period. Inconsistency between the other diagnosis code and patient gender must be verified by the reporting entity. Inconsistency between the other diagnosis code and patient age must be verified by the reporting entity. An other diagnosis code cannot be used more than once as a principal or other diagnosis for each hospitalization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esent at Admission Indicator (1), Present at Admission Indicator (2), Present at Admission Indicator (3), Present at Admission Indicator (4), Present at Admission Indicator (5), Present at Admission Indicator (6), Present at Admission Indicator (7), Present at Admission Indicator (8), Present at Admission Indicator (9), Present at Admission Indicator (10), Present at Admission Indicator (11), Present at Admission Indicator (12), Present at Admission Indicator (13), Present at Admission Indicator (14), Present at Admission Indicator (15), Present at Admission Indicator (16), Present at Admission Indicator (17), Present at Admission Indicator (18), Present at Admission Indicator (19), Present at Admission Indicator (20), Present at Admission Indicator (21), Present at Admission Indicator (22), Present at Admission Indicator (23), Present at Admission Indicator (24), Present at Admission Indicator (25), Present at Admission Indicator (26), Present at Admission Indicator (27), Present at Admission Indicator (28), Present at Admission Indicator (29), and Present at Admission Indicator (30).  A code differentiating whether the condition represented by the corresponding other diagnosis code (o)(1) through (30) was present at admission or whether the condition developed after admission as determined by the physician, medical record, or nature of the condition. A required entry if the corresponding other diagnosis code is reported.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Yes – The condition was present at admission including chronic conditions diagnosed during the hospitalization, an outcome of delivery, or a reas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No – The condition was not present at admission such as an acute condition that develops after admission or an exacerbation of a chronic condition that develop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Uncertain – The status of the condition cannot be determined from the medical record, nature of the condition, or after requesting a determination from the patient’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ncipal Procedure Code. The code representing the procedure most related to the principal diagnosis.  No entry is permitted consistent with the records of the reporting entity.  Must contain a valid ICD-9-CM or ICD-10-CM procedure code for the reporting period.  If a principal procedure date is reported, a valid principal procedure code must be reported.  Inconsistency between the principal procedure code and patient gender must be verified by the reporting entity.  Inconsistency between the principal procedure code and patient age must be verified by the reporting entity.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no principal procedure is reported, an other procedure code must not be reported.  No more than thirty (30) other procedure codes may be reported. Less than thirty (30) or no entry is permitted consistent with the records of the reporting entity.  Must be a valid ICD-9-CM or ICD-10-CM procedure code for the reporting period. Inconsistency between the procedure code and patient gender must be verified by the reporting entity. Inconsistency between the procedure code and patient age must be verified by the reporting entity.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s)(1) through (30) is reported.  No entry is permitted if no procedure is reported consistent with the records of the reporting entity.  A ten (10)-character field in the format YYYY-MM-DD where MM represents the numbered months of the year from 01 to 12, DD represents numbered days of the month from 01 to 31, and YYYY represents the year in four (4) digits.  The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ttending Physician Identification Number. The Florida license number of the medical doctor, osteopathic physician, dentist, podiatrist, chiropractor, or advanced registered nurse practitioner who had primary responsibility for the patient’s medical care and treatment or who certified as to the medical necessity of the services rendered. For military physicians not licensed in Florida, use US.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Operating or Performing Physician Identification Number. The Florida license number of the medical doctor, osteopathic physician, dentist, podiatrist, chiropractor, or advanced registered nurse practitioner who had primary responsibility for the principal procedure performed.  The operating or performing physician may be the attending physician.  For military physicians not licensed in Florida, use US.  No entry is permitted if no principal procedure is reported consistent with the records of the reporting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Other Operating or Performing Physician Identification Number. The Florida license number of a medical doctor, osteopathic physician, dentist, podiatrist, chiropractor, or advanced registered nurse practitioner who assisted the operating or performing physician or performed a secondary procedure. The other operating or performing physician must not be reported as the operating or performing physician.  The other operating or performing physician may be the attending physician. For military physicians not licensed in Florida, use US.  No entry is permitted consistent with the records of the repor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oom and Board Charges. Routine service charges incurred for accommodations. Report charges for revenue codes 11X through 16X as used in the UB-92 or UB-04. Charges to be reported in dollars numerically,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Nursery Charges. Accommodation charges for nursing care to newborn and premature infants in nursery.  Report charges for revenue code 17X as used in the UB-92 or UB-04 excluding Level III charges. Charges to be reported in dollars numerically,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Level III Nursery Charges. Accommodation charges for nursing care to newborn and premature infants for Level III nursery charges.  Report charges for revenue code 173 (Level III) as used in the UB-92 or UB-04. Charges to be reported in dollars numerically, 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UB-92 or UB-04.  Reported in dollars numerically, without dollar signs or commas, excluding cents. 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Coronary Care Charges. Routine service charges for medical care provided to patients with coronary illness who require a more intensive level of care than is rendered in the general medical unit. Report charges for revenue code 21X as used in the UB-92 or UB-04.  Reported in dollars numerically, without dollar signs or commas, excluding cents.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Pharmacy Charges. Charges for medication. Report charges for revenue codes 25X and 63X as used in the UB-92 or UB-04. Reported in dollars numerically without dollar signs or commas, excluding cents.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edical and Surgical Supply Charges. Charges for supply items required for patient care. Report charges for revenue codes 27X and 62X as used in the UB-92 or UB-04. Reported in dollars numerically without dollar signs or commas, excluding cents.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Laboratory Charges. Charges for the performance of diagnostic and routine clinical laboratory tests and for diagnostic and routine tests in tissues and culture. Report charges for revenue codes 30X and 31X as used in the UB-92 or UB-04. Reported in dollars numerically without dollar signs or commas, excluding cents.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 UB-92 or UB-04. Reported in dollars numerically without dollar signs or commas, excluding cents.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Cardiology Charges. Facility charges for cardiac procedures rendered such as, but not limited to, heart catheterization or coronary angiography. Reported in dollars numerically without dollar signs or commas, excluding cents. Report charges for revenue code 48X as used in the UB-92 or UB-04.  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Respiratory Services or Pulmonary Function Charges. Charges for administration of oxygen, other inhalation services, and tests that evaluate the patient’s respiratory capacities. Report charges for revenue codes 41X and 46X as used in the UB-92 or UB-04. Reported in dollars numerically without dollar signs or commas, excluding cents.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perating Room Charges. Charges for the use of the operating room. Report charges for revenue code 36X as used in the UB-92 or UB-04.  Reported in dollars numerically 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Anesthesia Charges. Charges for anesthesia services by the facility. Report charges for revenue code 37X as used in the UB-92 or UB-04. Reported in dollars numerically 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Recovery Room Charges.  Charges for the use of the recovery room. Report charges for revenue code 71X as used in the UB-92 or UB-04.  Reported in dollars numerically 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Labor Room Charges. Charges for labor and delivery room services. Report charges for revenue code 72X as used in the UB-92 or UB-04. Reported in dollars numerically 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Emergency Room Charges. Charges for medical examinations and emergency treatment. Report charges for revenue code 45X as used in the UB-92 or UB-04. Reported in dollars numerically 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Trauma Response Charges.  Charges for a trauma team activation. Report charges for revenue code 68X used in the UB-92 or UB-04. Reported in dollars numerically 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Treatment or Observation Room Charges. Charges for use of a treatment room or for the room charge associated with observation services. Report charges for revenue code 76X as used in the UB-92 or UB-04. Reported in dollars numerically 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Behavioral Health Charges. Charges for behavioral health treatment and services. Report charges for revenue codes 90X though 91X and 100X as used in the UB-92 or UB-04. Reported in dollars numerically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q) Oncology. Charges for treatment of tumors and related diseases. Excludes therapeutic radiology services reported in radiology and other imaging services (ff). Report charges for revenue code 28X as used in the UB-92 or UB-04. Reported in dollars numerically 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Physical and Occupational Therapy Charges.  Report charges for physical, occupational or speech therapy in revenue codes 42X through 44X as used in the UB-92 or UB-04. Reported in dollars numerically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Other Charges. Other facility charges not included in paragraphs (x) to (rr) above. Include charges that are not reflected in any of the preceding specific revenue accounts in the UB-92 or UB-04. DO NOT include charges from revenue codes 96X, 97X, 98X, or 99X in the UB-92 or UB-04 for professional fees and personal convenience items. Reported in dollars numerically 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Total Gross Charges. The total of undiscounted charges for services rendered by the hospital. Include charges for services rendered by the hospital excluding professional fees. The sum of all charges reported above in paragraphs (x) through (ss) must equal total charges, plus or minus ten (10) dollars. Reported in dollars numerically 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and the mother is not known to be from a country other than the United States.  Reporting 555555555 is acceptable if the infant’s mother is not a U.S. Citizen and has not been issued a SSN. Infants in the custody of the State of Florida or adoptions, use 333333333 if the birth mother’s SSN is not available. A required field for patients whose age is less than two (2) years of age at admission.  If the patient is two (2) years of age or older, the field is zero fill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Admitting Diagnosis.  The diagnosis provided by the admitting physician at the time of admission which describes the patient’s condition upon admission or purpose of admission. Must contain a valid ICD-9-CM code or valid ICD-10-CM code for the reporting period. Inconsistency between the admitting diagnosis code and patient gender must be verified by the reporting entity. Inconsistency between the admitting diagnosis code and patient age must be verified by the reporting entity.   The code must be entered with use of a decimal point that is included in the valid code and without use of a zero or zeros that are not included in the valid cod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External Cause of Injury Code (1), External Cause of Injury Code (2), and External Cause of Injury Code (3). A code representing circumstances or conditions as the cause of the injury, poisoning, or other adverse effects recorded as a diagnosis. No more than three (3) external cause of injury codes may be reported.  Less than three (3) or no entry is permitted consistent with the records of the reporting entity. Entry must be a valid ICD-9-CM or ICD-10-CM cause of injury code for the reporting period. An external cause of injury code cannot be used more than once for each hospitalization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Emergency Department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0 – 12:00 midnight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1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2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3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4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5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6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7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08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09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1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2 – 12:00 noon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3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14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5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16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17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18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9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20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21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22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23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408.061 FS. History–New 12-15-96, Amended 7-11-01.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