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761.100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 to provide requirements for underground storage tank systems that store regulated substances in order to minimize the occurrence and environmental risks of releases and discharges. This chapter provides requirements for underground storage tank systems having individual storage tank capacities greater than 11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implements the requirements of chapter 376, F.S. Final agency action related to the functions that may be carried out by a locally administered governmental program (county) under contract with the Department pursuant to section 376.3073, F.S., shall be tak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Site access to the facility and individual storage tank systems or system components, subject to safety considerations, shall be provided for compliance inspections conducted at reasonable times and with notice by phone or email. The facility owner or operator shall provide an authorized facility representative to unlock and open any covers, manways, and release detection equipment associated with the storage tank system or system component and demonstrate operational functionality of electronic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376.3073, 403.091 FS. History–New 12-10-90, Formerly 17-761.100, Amended 9-30-96, 7-13-98, 6-21-04,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