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7.015 Public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cy records, public records under Chapter 119, F.S. (Florida’s Public Records Law), are available for public inspection during normal business hours. Copies of such records may be obtained upon request and upon payment of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tient-specific records collected by the Agency pursuant to Rules 59E-7.011-.016, F.A.C., are exempt from disclosure pursuant to Section 408.061(8), F.S., and shall not be released unless modified to protect patient confidentiality as described in paragraph (2)(a) below and released in the manner described in paragraphs (2)(c) and (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tient-specific record shall be modified to protect patient confidential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tient’s Record ID Number as assigned by the facility. Substitute Sequent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tient Social Security Number. Deleted. Indicators of readmission at any Florida reporting hospital within 30 days of discharge will be substituted when available.  Readmission data will not be released for any quarter until each subsequent quarter is 100 percent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tient Birth Date. Substitute Age in Years and an indicator of Age &lt;29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ssion Date.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harge Date. Length of Stay (LOS) will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ncipal Procedure Date. Days from Admission to Principal Procedure will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Procedure Date. Days from Admission to Other Procedure will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fant Linkage ID.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cord linkage number shall be assigned which does not identify an individual patient and cannot reasonably be used to identify an individual patient through use of data available through the Agency for Health Care Administration, but which can be used for confidential data output for bona fide resear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odified data records described in paragraph (2)(a) shall be released as a set of all records occurring in one calendar quarter based on dat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odified data described in paragraph (2)(a) shall be released in accordance with the Limited Data Set requirements of the federal Health Insurance Portability and Accountability Act and shall be made available on or after quarterly data has been certified as accurate by the  hospitals as required by Section 408.06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egate reports derived from patient-specific hospital records collected pursuant to Rules 59E-7.011-.016, F.A.C., are public records and shall be released as described in this rule, provided that the aggregate reports do not include the patient’s record ID number as assigned by the facility, patient social security number, record linkage number, patient birth date, admission date, discharge date, principal procedure date, other procedure date, or infant linkage identifier; and provided the aggregate reports contain the combination of five or more records for any data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s for inpatient data shall be submitted by users sufficiently in advance to permit the staff to respond without disruption of their du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1)(e), 408.15(8) FS. Law Implemented 119.07(1)(a), (2)(a), 408.061(8) FS. History–New 12-15-96, Amended 7-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7 PATIENT DATA COLLECTION</dc:title>
</cp:coreProperties>
</file>