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61.510 Performance Standards for Category-A and Category-B Storage Tank Syste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3 FS. Law Implemented 376.303-.3072 FS. History–New 12-10-90, Amended 5-4-92, Formerly 17-761.510, Amended 9-30-96, 7-13-98, 6-21-04, Repealed 1-11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53:00Z</dcterms:created>
  <dc:creator>FLRules_Word</dc:creator>
  <dc:description/>
  <cp:keywords/>
  <dc:language>en-US</dc:language>
  <cp:lastModifiedBy>FLRules_Word</cp:lastModifiedBy>
  <dcterms:modified xsi:type="dcterms:W3CDTF">2018-08-14T12:53:00Z</dcterms:modified>
  <cp:revision>1</cp:revision>
  <dc:subject/>
  <dc:title>62-761</dc:title>
</cp:coreProperties>
</file>