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1.710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records, </w:t>
      </w:r>
      <w:r>
        <w:rPr>
          <w:sz w:val="20"/>
          <w:szCs w:val="20"/>
          <w:lang w:val="en-US" w:eastAsia="en-US"/>
        </w:rPr>
        <w:t xml:space="preserve">whether in paper or electronic format, </w:t>
      </w:r>
      <w:r>
        <w:rPr>
          <w:color w:val="000000"/>
          <w:sz w:val="20"/>
          <w:szCs w:val="20"/>
          <w:lang w:val="en-US" w:eastAsia="en-US"/>
        </w:rPr>
        <w:t xml:space="preserve">shall be dated and available for inspection by the Department or county. If records are not kept at the facility, they shall be made available at the facility or another agreed upon location upon five business days </w:t>
      </w:r>
      <w:r>
        <w:rPr>
          <w:sz w:val="20"/>
          <w:szCs w:val="20"/>
          <w:lang w:val="en-US" w:eastAsia="en-US"/>
        </w:rPr>
        <w:t>of receipt of the Department’s or county’s request</w:t>
      </w:r>
      <w:r>
        <w:rPr>
          <w:color w:val="000000"/>
          <w:sz w:val="20"/>
          <w:szCs w:val="20"/>
          <w:lang w:val="en-US" w:eastAsia="en-US"/>
        </w:rPr>
        <w:t>. Site access to the facility shall be provided for compliance inspections conducted at reasonabl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Records of the following, generated on or after </w:t>
      </w:r>
      <w:r>
        <w:rPr>
          <w:sz w:val="20"/>
          <w:szCs w:val="20"/>
          <w:lang w:val="en-US" w:eastAsia="en-US"/>
        </w:rPr>
        <w:t>January 11, 2017,</w:t>
      </w:r>
      <w:r>
        <w:rPr>
          <w:color w:val="000000"/>
          <w:sz w:val="20"/>
          <w:szCs w:val="20"/>
          <w:lang w:val="en-US" w:eastAsia="en-US"/>
        </w:rPr>
        <w:t xml:space="preserve"> are required to be kept for three years. Records of the following, generated before </w:t>
      </w:r>
      <w:r>
        <w:rPr>
          <w:sz w:val="20"/>
          <w:szCs w:val="20"/>
          <w:lang w:val="en-US" w:eastAsia="en-US"/>
        </w:rPr>
        <w:t>January 11, 2017,</w:t>
      </w:r>
      <w:r>
        <w:rPr>
          <w:color w:val="000000"/>
          <w:sz w:val="20"/>
          <w:szCs w:val="20"/>
          <w:lang w:val="en-US" w:eastAsia="en-US"/>
        </w:rPr>
        <w:t xml:space="preserve"> are required to be kept for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pair, operation, and maintenanc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ll release detection results, including </w:t>
      </w:r>
      <w:r>
        <w:rPr>
          <w:sz w:val="20"/>
          <w:szCs w:val="20"/>
        </w:rPr>
        <w:t>a</w:t>
      </w:r>
      <w:r>
        <w:rPr>
          <w:color w:val="000000"/>
          <w:sz w:val="20"/>
          <w:szCs w:val="20"/>
          <w:lang w:val="en-US" w:eastAsia="en-US"/>
        </w:rPr>
        <w:t xml:space="preserve"> record or summary of the alarm history, sensor status, and testing results for electronic systems, performed in accordance with paragraph 62-761.600(1)(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sz w:val="20"/>
          <w:szCs w:val="20"/>
        </w:rPr>
        <w:t>All test data and results gathered during annual operability tests and integrity tests</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rds of the types of fuels stored per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s of the following shall be maintained until storage tank system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nufacturer’s instructions for operation, maintenance, and testing for release detec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s of storage tank system installations, replacements, recertifications, and upgra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rds of installation, maintenance, inspections, and testing of cathodic protection systems in accordance with NACE and STI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rvey drawings as specified in paragraph 62-761.500(1)(i),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py of all INFs, and the results of all incident investigations as specified in rule 62-761.4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w:t>
      </w:r>
      <w:r>
        <w:rPr>
          <w:sz w:val="20"/>
          <w:szCs w:val="20"/>
        </w:rPr>
        <w:t>A copy of all DRF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copy of all documents required in rule 62-761.800, F.A.C., if the location continues as a facility;</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i/>
          <w:i/>
          <w:strike/>
          <w:color w:val="000000"/>
          <w:sz w:val="20"/>
          <w:szCs w:val="20"/>
          <w:lang w:val="en-US" w:eastAsia="en-US"/>
        </w:rPr>
      </w:pPr>
      <w:r>
        <w:rPr>
          <w:color w:val="000000"/>
          <w:sz w:val="20"/>
          <w:szCs w:val="20"/>
          <w:lang w:val="en-US" w:eastAsia="en-US"/>
        </w:rPr>
        <w:t>(h) Records to demonstrate insurance as the method of financial responsibility for storage tank systems shall be maintained in permanent form if no contamination has been reported or if no Site Rehabilitation Completion Order (SRCO) has been issued pursuant to chapter 62-780, F.A.C. Records demonstrating other methods of financial responsibility for storage tank systems shall be maintained for the duration of the effective period of that financial responsibility method;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Records documenting compliance with compatibility of storage tank systems and system components storing regulated substances containing ethanol blends greater than 10 percent and biodiesel blends greater than 20 percent in accordance with paragraphs 62-761.405(2)(d), 62-761.500(1)(d), and 62-761.850(2)(g),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Records of current training certificates for designated Class A, B, and C operators shall be maintained for as long as the operators are designated for tha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trongly encourages that all records relating to financial responsibility be maintained permanent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303 FS. Law Implemented 376.303, 403.091 FS. History–New 12-10-90, Formerly 17-761.710, Amended 9-30-96, 7-13-98, Repromulgated 6-21-04, Amended 1-1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53:00Z</dcterms:created>
  <dc:creator>FLRules_Word</dc:creator>
  <dc:description/>
  <cp:keywords/>
  <dc:language>en-US</dc:language>
  <cp:lastModifiedBy>FLRules_Word</cp:lastModifiedBy>
  <dcterms:modified xsi:type="dcterms:W3CDTF">2018-08-14T12:53:00Z</dcterms:modified>
  <cp:revision>1</cp:revision>
  <dc:subject/>
  <dc:title>62-761</dc:title>
</cp:coreProperties>
</file>