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7.201 Submission of Comprehensive Inpatient Rehabilitation Hospital Patient Dat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mprehensive inpatient rehabilitation hospitals, in operation for any of the reporting periods described in subsection 59E-7.202(1), F.A.C., below, shall submit hospital patient discharge data and reports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ubmission of rehabilitation hospital patient data, a comprehensive inpatient rehabilitation hospital shall be any hospital licensed as a class III special rehabilitation hospital, with comprehensive medical rehabilitation beds, meeting the definition of “rehabilitation hospital” of subsections 59A-3.152(9) and 59A-3.168(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mprehensive inpatient rehabilitation hospitals shall make reasonably available for onsite inspection information from the medical records underlying, documenting, or supporting the patient data reports submitted by the hospital, as well as other patient related documentation deemed necessary to carry out the agency’s regulatory duties. Inspections will be made at reasonable times and under reasonabl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mprehensive inpatient medical rehabilitation hospital patient data collected under Part III of Chapter 59E-7, F.A.C., shall not include specific provider contract reimbursement information, and any such data shall be considered proprietary. However, such specific provider reimbursement data shall be reasonably available for onsite inspection necessary to carry out the agency’s regulatory duties. Any such data obtained by the agency as a result of onsite inspections may not be used by the state for purposes of direct provider contracting and shall not be disclosed to the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5(2), 408.05(2)(f)-(g), 408.05(6), 408.061(1)(a) -(b), 408.061(2)-(3), 408.061(8)-(9), 408.062(1)(f), 408.063(2), 408.07, 408.072, 408.085 FS. History–New 3-3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7 PATIENT DATA COLLECTION</dc:title>
</cp:coreProperties>
</file>