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Transportation Commission (FTC)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January 11, 2017, 3:00 p.m. to conclusion of business followed by a reception at the Governors Club</w:t>
      </w:r>
    </w:p>
    <w:p>
      <w:pPr>
        <w:pStyle w:val="Normal"/>
        <w:spacing w:lineRule="auto" w:line="264" w:before="0" w:after="0"/>
        <w:jc w:val="both"/>
        <w:rPr/>
      </w:pPr>
      <w:r>
        <w:rPr/>
        <w:t>PLACE: Florida Department of Transportation Central Office, Executive Conference Room, 605 Suwannee Street, Tallahassee, Florida 32399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FTC Workshop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the FTC, 605 Suwannee Street, MS 09, Tallahassee, Florida 32399, (850)414-4105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FTC, 605 Suwannee Street, MS 09, Tallahassee, Florida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the FTC, 605 Suwannee Street, MS 09, Tallahassee,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26:00Z</dcterms:created>
  <dc:creator>Collins, John M. "Jack"</dc:creator>
  <dc:description/>
  <cp:keywords/>
  <dc:language>en-US</dc:language>
  <cp:lastModifiedBy>Brown, Cari L.</cp:lastModifiedBy>
  <dcterms:modified xsi:type="dcterms:W3CDTF">2017-01-03T15:26:00Z</dcterms:modified>
  <cp:revision>2</cp:revision>
  <dc:subject/>
  <dc:title/>
</cp:coreProperties>
</file>