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Health Biomedical Research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20, 2017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-in number: 1(888)670-3525, Participant passcode: 531141862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Alzheimer’s Disease Research Grant Advisory Board will hold a conference call to discuss changes to the Research Agenda, and plan for the FY 2017-2018 funding cycl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eresa Mathew at Teresa.Mathew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29:00Z</dcterms:created>
  <dc:creator>Collins, John M. "Jack"</dc:creator>
  <dc:description/>
  <cp:keywords/>
  <dc:language>en-US</dc:language>
  <cp:lastModifiedBy>Brown, Cari L.</cp:lastModifiedBy>
  <dcterms:modified xsi:type="dcterms:W3CDTF">2017-01-03T16:29:00Z</dcterms:modified>
  <cp:revision>2</cp:revision>
  <dc:subject/>
  <dc:title/>
</cp:coreProperties>
</file>