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Resources Evaluation Committee of the Florida Commission on Access to Civil Justi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January 17, 2017, 11:00 a.m. – 12:00 Noon, ET</w:t>
      </w:r>
    </w:p>
    <w:p>
      <w:pPr>
        <w:pStyle w:val="Normal"/>
        <w:spacing w:lineRule="auto" w:line="264" w:before="0" w:after="0"/>
        <w:jc w:val="both"/>
        <w:rPr/>
      </w:pPr>
      <w:r>
        <w:rPr/>
        <w:t>PLACE: Teleconference: 1(888)376-5050, Pin 3422772243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Committee will continue to discuss the topics covered at the last meeting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Francisco-Javier Digon-Greer at 1(800)342-8060, ext. 5793 or email: flaccessjustice@flabar.org. The agenda will be ready two days prior to the meetin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Francisco-Javier Digon-Greer at 1(800)342-8060, ext. 5793 or email: flaccessjustice@flabar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Francisco-Javier Digon-Greer at 1(800)342-8060, ext. 5793 or email: flaccessjustice@flaba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31:00Z</dcterms:created>
  <dc:creator>Collins, John M. "Jack"</dc:creator>
  <dc:description/>
  <cp:keywords/>
  <dc:language>en-US</dc:language>
  <cp:lastModifiedBy>Brown, Cari L.</cp:lastModifiedBy>
  <dcterms:modified xsi:type="dcterms:W3CDTF">2017-01-03T16:31:00Z</dcterms:modified>
  <cp:revision>2</cp:revision>
  <dc:subject/>
  <dc:title/>
</cp:coreProperties>
</file>