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202 Schedule for Submission of Patient Data and Exten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st report of comprehensive inpatient rehabilitation hospital patient data covering patient discharges occurring between July 1 and September 30, 1993 and between October 1 and December 31, 1993, shall be submitted no later than May 1, 1994. Subsequently, all comprehensive inpatient rehabilitation hospitals shall report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report covering patient discharges occurring between January 1 and March 31, inclusive, of each year, shall be submitted no later than June 1 of the calendar year during which the discharge occurred. This is considered to be the first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port covering patient discharges occurring between April 1 and June 30, inclusive, of each year, shall be submitted no later than September 1 of the calendar year during which the discharge occurred. This is considered to be the second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report covering patient discharges occurring between July 1 and September 30, inclusive, of each year, shall be submitted no later than December 1 of the calendar year during which the discharge occurred. This is considered to be the third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report covering patient discharges occurring between October 1 and December 31, inclusive, of each year, shall be submitted no later than March 1 of the calendar year following which the discharge occurred. This is considered to be the fourth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spitals must certify each calendar quarter’s data at the time the report is submitted. This certification of data is pursuant to Rule 59E-7.204, F.A.C. Extensions to this period may be granted pursuant to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ensions to processing due dates will be granted by the agency staff for a maximum of 10 working days from original submission due date in response to a written request by the hospital’s Chief Executive Officer if received prior to the due date and provided that the delay is due to unforeseen factors beyond the control of the reporting hospital. These factors must be specified in the letter requesting the extension together with documentation of efforts undertaken to meet the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file the report on or before the due date without an extension, and failure to correct a report which has been filed but contains errors or deficiencies within 10 days from notification of errors or deficiencies, is punishable by a fine pursuant to Rules 59E-2.024 and 59E-2.02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05(2), 408.05(2)(f)-(g), 408.05(6), 408.061(1)(a)-(b), 408.061(2)-(3), 408.061(8)-(9), 408.062(1)(f), 408.063(2), 408.07, 408.072, 408.08(9), 408.085 FS. History–New 3-3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7 PATIENT DATA COLLECTION</dc:title>
</cp:coreProperties>
</file>