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enior Connection Center, Inc.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enior Connection Center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ebruary 7, 2017, March 7, 2017, June 6, 2017, September 12, 2017, October 3, 2017, November 7, 2017, All meetings begin immediately following Board of Directors meeting</w:t>
      </w:r>
    </w:p>
    <w:p>
      <w:pPr>
        <w:pStyle w:val="Normal"/>
        <w:spacing w:lineRule="auto" w:line="264" w:before="0" w:after="0"/>
        <w:jc w:val="both"/>
        <w:rPr/>
      </w:pPr>
      <w:r>
        <w:rPr/>
        <w:t>PLACE: Offices of Senior Connection Center located at 8928 Brittany Way, Tampa, FL 3361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2017 Board of Directors Finance Committee Meeting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Paula Nelson at paula.nelson@sccmail.org or (813)676-5583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Paula Nelson at paula.nelson@sccmail.org or (813)676-55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Paula Nelson at paula.nelson@sccmail.org or (813)676-55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44:00Z</dcterms:created>
  <dc:creator>Collins, John M. "Jack"</dc:creator>
  <dc:description/>
  <cp:keywords/>
  <dc:language>en-US</dc:language>
  <cp:lastModifiedBy>Brown, Cari L.</cp:lastModifiedBy>
  <dcterms:modified xsi:type="dcterms:W3CDTF">2017-01-03T16:44:00Z</dcterms:modified>
  <cp:revision>2</cp:revision>
  <dc:subject/>
  <dc:title/>
</cp:coreProperties>
</file>