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Office of Insurance Regulation and the Continuing Ca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anuary 18, 2017, 8:30 a.m. – 2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he Office of Insurance Regulation, 200 East Gaines Street, Larson Building, Room 116, Tallahassee, FL 32399-0327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proposed legislation regarding Chapter 651, Florida Statutes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Vickie Armstrong at Vickie.Armstrong@floir.com or (850)413-505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Vickie Armstrong at Vickie.Armstrong@floir.com or (850)413-50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Vickie Armstrong at Vickie.Armstrong@floir.com or (850)413-50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53:00Z</dcterms:created>
  <dc:creator>Collins, John M. "Jack"</dc:creator>
  <dc:description/>
  <cp:keywords/>
  <dc:language>en-US</dc:language>
  <cp:lastModifiedBy>Brown, Cari L.</cp:lastModifiedBy>
  <dcterms:modified xsi:type="dcterms:W3CDTF">2017-01-03T16:53:00Z</dcterms:modified>
  <cp:revision>2</cp:revision>
  <dc:subject/>
  <dc:title/>
</cp:coreProperties>
</file>