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E-7.203 Reporting Instruc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instructions apply to comprehensive inpatient rehabilitation hospitals reporting in the tape/diskette format pursuant to Rule 59E-7.205, F.A.C., Patient Data Format – Data Elements and Co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bmit agency rehabilitation patient data reports according to the agency data format only (See Rule 59E-7.205, F.A.C., Patient Data Format – Data Elements and Co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inpatient rehabilitation discharges or deaths shall be re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ape/Diskette specification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nsity – 1600 or 6250 BPI, 9 tr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llating Sequence – EBCDIC or ASC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ata Record Length – 320 characters, fix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locking – Unbloc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abeling – Standard IBM label (non-labeled tapes ar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isket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S-DOS forma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C Text File (ASC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cord Length – 320 characters, fix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51/4´´ diskette, 1.2 MB, MD2H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3.5´´ diskette, 1.4 MB, MF2H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LENAME:(e.g., 1QTR92.TX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irst position must be a number from 1 through 4 indicating the quarter of the data submitted, followed by “QTR” in the second through fourth positions. The fifth and sixth positions indicate the calendar year of the data submitted. The seventh position is a period. The eighth through tenth positions are “TXT” which indicates a text file, (see example in 6.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ospitals shall submit tapes or diskettes, with the following external identification affixed via a lab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ospital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HCA Number in the AHCA 6 digit form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porting period for dis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umber of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ape Density: 1600/6250 BP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llating Sequence: (TA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ilename: (DISKETTES) As in 7.203(3)(b)6.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apacity: 1.2 MB or 1.4 MB (DISKET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Description: “Comprehensive Inpatient Rehabilitation Patient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ubmit one record per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The data report, when submitted on tape or diskette, shall be accompanied by an agency Data File Submission Form, number AHCA-2000-MIS-93-01, which was adopted by the agency January 4, 1993 and is incorporated by reference to this rule, indicating name and AHCA number of the hospital, and the name and telephone number of the individual to contact in case of any problems with the data. Form AHCA-2000-MIS-93-01 can be obtained from The Agency for Health Care Administration, Florida Center for Health Information and Policy Analysis, Hospital Patient Data Section, 325 John Knox Road, Suite 301 the Atrium, Tallahassee, Florida 32303, (850) 488-1295. Electronically transmitted data will be accompanied by a file containing the same inform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8.15(8) FS. Law Implemented 408.005(2), 408.05(2)(f)-(g), 408.05(6), 408.061(1)(a)-(b), 408.061(2)-(3), 408.061(8)-(9), 408.062(1)(f), 408.063(2), 408.07, 408.072, 408.085 FS. History–New 3-31-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6:00Z</dcterms:created>
  <dc:creator>Feng Xiao</dc:creator>
  <dc:description/>
  <cp:keywords/>
  <dc:language>en-US</dc:language>
  <cp:lastModifiedBy>akoon</cp:lastModifiedBy>
  <dcterms:modified xsi:type="dcterms:W3CDTF">2007-04-17T15:16:00Z</dcterms:modified>
  <cp:revision>4</cp:revision>
  <dc:subject/>
  <dc:title>CHAPTER 59E-7 PATIENT DATA COLLECTION</dc:title>
</cp:coreProperties>
</file>