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E-7.204 Certif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hospitals submitting data in compliance with Rules 59E-7.201-7.208, F.A.C., shall certify that the data submitted for each quarter is accurate using form number AHCA-4200-0003-10/93, Rehabilitation Hospital Patient Data Report Certification Form, which was adopted by the agency October 22, 1993 and is incorporated by reference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ef Executive Officer and Chief Financial Officer shall certify in writing that a complete review was accomplished to assure the accuracy of the report and that to the best of their knowledge and belief, the data submitted are accurate an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hospital must certify each calendar quarter’s data at the time that the data are submitted pursuant to Rule 59E-7.202, F.A.C. Extensions to this period wi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orm AHCA-4200-0003-10/93 can be obtained from the agency’s office at The Agency for Health Care Administration, Florida Center for Health Information and Policy Analysis, Hospital Patient Data Section, 325 John Knox Road, 301 The Atrium, Tallahassee, Florida, 32303, (850) 488-129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8) FS. Law Implemented 408.005(2), 408.05(2)(f)-(g), 408.05(6), 408.061(1)(a)-(b), 408.061(2)-(3), 408.061(8)-(9), 408.062(1)(f), 408.063(2), 408.07, 408.072, 408.08(9), 408.085 FS. History–New 3-31-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cp:keywords/>
  <dc:language>en-US</dc:language>
  <cp:lastModifiedBy>akoon</cp:lastModifiedBy>
  <dcterms:modified xsi:type="dcterms:W3CDTF">2007-03-15T14:41:00Z</dcterms:modified>
  <cp:revision>3</cp:revision>
  <dc:subject/>
  <dc:title>CHAPTER 59E-7 PATIENT DATA COLLECTION</dc:title>
</cp:coreProperties>
</file>