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7.205 Patient Data Format - Data Elements and Cod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EADER RECORD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irst record in the data file shall be a header record with a logical record length of 320 characters, containing the following information in the prescribed forma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ATA ELEMENT</w:t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Transaction Code</w:t>
        <w:tab/>
        <w:t xml:space="preserve">“H” for header record in the first position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Reporting Year</w:t>
        <w:tab/>
        <w:t>A 4 digit field specifying the year of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data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Reporting Quarter</w:t>
        <w:tab/>
        <w:t>A 1 digit field specifying the quarter tha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the data pertains to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 = Jan. 1 through Mar. 31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2 = Apr. 1 through Jun. 3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3 = Jul. 1 through Sep. 3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4 = Oct. 1 through Dec. 31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Data Type</w:t>
        <w:tab/>
        <w:t>“CR100” to specify comprehensiv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inpatient rehabilitation patient data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Submission Type</w:t>
        <w:tab/>
        <w:t>A 1 character field for submission type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I = Initial. This is the first submission fo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the time period. All data set action code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must be “A”. This code is also used whe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placing previously rejected file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M = Maintenance. All submissions which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re not “I” or “R”. Data set action code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must be “A”, “D” or “U”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 = Re-submission. This code is used t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place all accepted or partially accepte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cords for the specified time period. Al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ata set action codes must be “A”. Al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existing data for the time period will b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deleted and replaced with the new data set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Processing Date</w:t>
        <w:tab/>
        <w:t>CCYYMMDD, the date that the data fil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was created by the submitter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AHCA Number</w:t>
        <w:tab/>
        <w:t>A 6 digit hospital identification numb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ssigned by AHCA for reporting purpose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Florida License Number</w:t>
        <w:tab/>
        <w:t>A 10 digit license number assigned b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HCA Division of Health Qua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ssuranc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Provider Medicaid Number</w:t>
        <w:tab/>
        <w:t>A 7 digit number provided for Medicai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oviders. If not a Medicaid provider, zer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fill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Provider Medicare Number</w:t>
        <w:tab/>
        <w:t>A 7 digit number provided for Medicar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oviders. If not Medicare provider, zer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fill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Provider Organization Name</w:t>
        <w:tab/>
        <w:t>The name of the Comprehensive In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habilitation Hospital report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Provider Contact Person Name</w:t>
        <w:tab/>
        <w:t>The name of the contact person at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omprehensive Inpatient Rehabilit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Hospital providing the 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m) Provider Contact Person Telephone</w:t>
        <w:tab/>
        <w:t>The area code, telephone number, and i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Numberrequired, extension for the contact pers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t the Comprehensive In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habilitation Hospital provid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n) Submitter Organization Name</w:t>
        <w:tab/>
        <w:t>The name of the organization tha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oduced the data fil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that is being submitte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o) Submitter Contact Person Name</w:t>
        <w:tab/>
        <w:t>The name of the person at the submitt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organization responsible for submitt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data fi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p) Submitter Contact Person Telephone</w:t>
        <w:tab/>
        <w:t>The area code, telephone number, and i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Numberrequired, extension for the contact pers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t the organization submitting the data fi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q) Filler</w:t>
        <w:tab/>
        <w:t xml:space="preserve">A field of 102 spaces, to be left blank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DIVIDUAL DATA RECORD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ATA ELEMENT</w:t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Data Type</w:t>
        <w:tab/>
        <w:t>“CR100” for all Comprehensive In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Rehabilitation Hospital Patient Data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Action Code</w:t>
        <w:tab/>
        <w:t>A 1 character field identifying type o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cord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 – Add New Recor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U – Update Existing Recor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 – Delete Existing Recor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Reporting Quarter</w:t>
        <w:tab/>
        <w:t>A 1 digit field specifying the quarter tha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the data pertains to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 – Jan. 1 through Mar. 31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2 – Apr. 1 through Jun. 3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3 – Jul. 1 through Sep. 30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4 – Oct. 1 through Dec. 31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Reporting Year</w:t>
        <w:tab/>
        <w:t xml:space="preserve">CCYY, a 4 digit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AHCA Number</w:t>
        <w:tab/>
        <w:t>A 6 digit hospital identification numb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ssigned by AHCA for reporting purpose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Date Submitted</w:t>
        <w:tab/>
        <w:t xml:space="preserve">CCYYMMDD, an 8 digit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Reserved Field</w:t>
        <w:tab/>
        <w:t xml:space="preserve">Left blank, 20 space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Record Identification Code</w:t>
        <w:tab/>
        <w:t>A 17 character alpha-numeric cod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ssigned by the hospital at the time o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porting as a unique identifier for each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cord submitted for each reporting period,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to facilitate storage and retrieval o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individual case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Patient Social Security Number</w:t>
        <w:tab/>
        <w:t>The social security number of the 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who received the treatment/services dur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this hospital stay. A 9 digit field t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facilitate retrieval of individual cas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cords, to be used to track 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admissions, and for patient outcome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research. Fill with all zeros if not availab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Patient Racial Background</w:t>
        <w:tab/>
        <w:t>A 1 digit cod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 – American Indian/Eskimo/Aleu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2 – Asian or Pacific Island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3 – Black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4 – Whit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5 – White Hispanic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6 – Black Hispanic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7 – Oth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8 – No Respons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Patient Birth Date</w:t>
        <w:tab/>
        <w:t xml:space="preserve">CCYYMMDD, an 8 digit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Patient Sex</w:t>
        <w:tab/>
        <w:t>A 1 digit cod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 – Mal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2 – Femal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m) Patient Zip Code</w:t>
        <w:tab/>
        <w:t>A 5 digit zip code of the patient’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ermanent address. use 00009 for foreig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atients who do not have a resident zip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code. use 00000 if unknown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n) Source of Admission</w:t>
        <w:tab/>
        <w:t>A 1 digit cod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 – Physician Referr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2 – Clinic Referr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3 – HMO Referr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4 – Transfer from a hospit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5 – Transfer from a skilled nursing faci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6 – Transfer from another health care faci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7 – Emergency Room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8 – Court/Law Enforcem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9 – Oth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o) Admission Date</w:t>
        <w:tab/>
        <w:t xml:space="preserve">CCYYMMDD, an 8 digit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p) Discharge Date</w:t>
        <w:tab/>
        <w:t xml:space="preserve">CCYYMMDD, an 8 digit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q) Patient Discharge Status</w:t>
        <w:tab/>
        <w:t>A 2 digit cod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1 – Discharged hom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2 – Discharged to a short term general hospit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3 – Discharged to a skilled nursing faci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4 – Discharged to an intermediate care faci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5 – Discharged to another type of institu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06 – Discharged to home under care of home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health care organiz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7 – Left against medical advic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8 – Home on IV medication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20 – Expired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r) Principal Payer Code</w:t>
        <w:tab/>
        <w:t>A 1 character field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 – Medicar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B – Medicare HM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 – Medicai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 – Medicaid HM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E – Commercial Insuranc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F – Commercial HM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G – Commercial PP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H – Workers’ Compens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I – Champu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J – VA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K – Oth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State/Loc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Governm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L – Self Pay (No third party coverage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M – Oth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s) Primary Condition Code</w:t>
        <w:tab/>
        <w:t>The code is for the primary condi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quiring treatment. Primary condition,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established after study is found to b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hiefly responsible for occasion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dmission of the patient to the hospital fo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inpatient rehabilitation services. A 2 digi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ode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1 – Strok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2 – Spinal Cord Injur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3 – Congenital Deform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4 – Amput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5 – Major Multiple Trauma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6 – Fracture of the femur (hip fracture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7 – Brain Injur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8 – Poly-arthritis, including Rheumatoi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rthriti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09 – Neurological disorders, inclu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multiple sclerosis, motor neuron diseases,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olyneuropathy, muscular dystrophy an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arkinson’s diseas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0 – Burn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11 – All conditions requiring intensiv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habilitation services not assigned t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categories 01-10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t) Attending Physician Identification</w:t>
        <w:tab/>
        <w:t>The physician’s Florida Licens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Number</w:t>
        <w:tab/>
        <w:t>Identification Number as assigned by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epartment of Business and Profession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gulation. This is the physician wh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would normally be expected to have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imary responsibility for the patient’s car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nd treatment, or who certifies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omprehensive rehabilitation treatment. A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11 character alpha-numeric fiel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u) Total Gross Charges</w:t>
        <w:tab/>
        <w:t>A required field up to 7 digits. Total dollar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harged to the patient (before an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iscounts), rounded to the nearest dollar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No negative number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v) Status Code</w:t>
        <w:tab/>
        <w:t>For agency use only. One space, to be lef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blank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w) Reserved Filler</w:t>
        <w:tab/>
        <w:t>For agency use only, 193 spaces to be lef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blank. Errors in the record will b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identified in this field by the agency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3) TRAILER RECORD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ATA ELEMENT</w:t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Transaction Code</w:t>
        <w:tab/>
        <w:t xml:space="preserve">“T” for the trailer record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AHCA Number</w:t>
        <w:tab/>
        <w:t>A 6 digit hospital identification numbe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ssigned by AHCA for reporting purpose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Florida License Number</w:t>
        <w:tab/>
        <w:t>A 10 digit license number assigned by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AHCA Division of Health Qua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Assuranc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Provider Medicaid Number</w:t>
        <w:tab/>
        <w:t>A 7 digit number provided for Medicai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oviders. If not a Medicaid provider, zer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fill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Provider Medicare Number</w:t>
        <w:tab/>
        <w:t>A 7 digit number provided for Medicar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providers. If not Medicare provider, zer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fill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Provider Mailing Address</w:t>
        <w:tab/>
        <w:t>The address of the Comprehensiv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Inpatient Rehabilitation Hospital provi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the 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Provider Mailing Address City</w:t>
        <w:tab/>
        <w:t>The city of the address of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omprehensive Inpatient Rehabilit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Hospital providing the 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Provider Mailing Address State</w:t>
        <w:tab/>
        <w:t>The State of the Comprehensive Inpati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Rehabilitation Hospital provid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Provider Mailing Address Zip Code</w:t>
        <w:tab/>
        <w:t>The Zip Code of the Comprehensiv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Inpatient Rehabilitation Hospital provi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the patient data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Submitter Mailing Address</w:t>
        <w:tab/>
        <w:t>The address of the organization that i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submitting the data fi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Submitter Mailing Address City</w:t>
        <w:tab/>
        <w:t>The City of the organization that i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submitting the data fi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Submitter Mailing Address State</w:t>
        <w:tab/>
        <w:t>The state of the organization submitting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data fil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m) Submitter Mailing Address Zip Code</w:t>
        <w:tab/>
        <w:t>The zip code of the organiz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submitting the data file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n) Number of Records</w:t>
        <w:tab/>
        <w:t>The total number of patient data record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>contained in the file, excluding header an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ab/>
        <w:t xml:space="preserve">trailer records.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o) Filler</w:t>
        <w:tab/>
        <w:t xml:space="preserve">A blank field of 126 space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(8) FS. Law Implemented 408.005(2), 408.05(2)(f)-(g), 408.05(6), 408.061(1)(a)-(b), 408.061(2)-(3), 408.061(8)-(9), 408.062(1)(f), 408.063(2), 408.07, 408.072, 408.085 FS. History–New 3-31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7 PATIENT DATA COLLECTION</dc:title>
</cp:coreProperties>
</file>