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  <w:b/>
          <w:bCs/>
        </w:rPr>
        <w:t>INVITATION TO BID 2017027C-O&amp;M WASTEWATER TREATMENT PLANTS AT HILLSBOROUGH RIVER STATE PARK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OF INVITATION TO BID: ON BEHALF OF THE FLORIDA DEPARTMENT OF ENVIRONMENTAL PROTECTION THE PROCUREMENT OFFICE IS SOLICITING FORMAL, COMPETITIVE, SEALED BIDS FROM CONTRACTORS FOR BID NUMBER 2017027C, O&amp;M WASTEWATER TREATMENT PLANTS AT HILLSBOROUGH RIVER STATE PA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DEPARTMENT WILL POST NOTICE OF ANY CHANGES OR ADDITIONAL MEETING(S) ON THE VENDOR BID SYSTEM (VBS) IN ACCORDANCE WITH SECTION 2.87.042(3), FLORIDA STATUTES, AND WILL NOT RE-ADVERTISE ANY NOTICE IN THE FLORIDA ADMINISTRATIVE REGISTER (FAR). ACCESS THE VBS AT: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myflorida.com/apps/vbs/vbs_www.main_men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4:00Z</dcterms:created>
  <dc:creator>Collins, John M. "Jack"</dc:creator>
  <dc:description/>
  <cp:keywords/>
  <dc:language>en-US</dc:language>
  <cp:lastModifiedBy>Collins, John M. "Jack"</cp:lastModifiedBy>
  <dcterms:modified xsi:type="dcterms:W3CDTF">2017-01-04T13:48:00Z</dcterms:modified>
  <cp:revision>2</cp:revision>
  <dc:subject/>
  <dc:title/>
</cp:coreProperties>
</file>