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n the FSDB Campus at 207 N. San Marco Ave., St. Augustine, FL 32084 in Moore Hall’s Center for Leadership and Development conference ro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SDB Board of Trustees will meet and all matters to be discussed will pertain to the day-to-day operations of the Schoo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indy Brueckner, Executive Assistant to the President, </w:t>
      </w:r>
      <w:hyperlink r:id="rId4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, (904)827-22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</w:t>
      </w:r>
      <w:hyperlink r:id="rId5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, (904)827-2210. Please note that all meetings of the BOT have American Sign Language interpreters present at the meetings. If other accommodations are needed please contact: Ms. Brueckner at the listed numbe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anne G. Prickett, EdD, President of the Florida School for the Deaf and the Blind, 207 N. San Marco Ave., St. Augustine, FL 32084, </w:t>
      </w:r>
      <w:hyperlink r:id="rId6">
        <w:r>
          <w:rPr>
            <w:rStyle w:val="InternetLink"/>
            <w:rFonts w:eastAsia="Times New Roman"/>
          </w:rPr>
          <w:t>prickettj@fsdb.k12.fl.us</w:t>
        </w:r>
      </w:hyperlink>
      <w:r>
        <w:rPr>
          <w:rFonts w:eastAsia="Times New Roman"/>
        </w:rPr>
        <w:t xml:space="preserve"> or Cindy Brueckner, Executive Assistant to the President, </w:t>
      </w:r>
      <w:hyperlink r:id="rId7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prickettj@fsdb.k12.fl.us" TargetMode="External"/><Relationship Id="rId7" Type="http://schemas.openxmlformats.org/officeDocument/2006/relationships/hyperlink" Target="mailto:bruecknerc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0:00Z</dcterms:created>
  <dc:creator>Collins, John M. "Jack"</dc:creator>
  <dc:description/>
  <cp:keywords/>
  <dc:language>en-US</dc:language>
  <cp:lastModifiedBy>Brown, Cari L.</cp:lastModifiedBy>
  <dcterms:modified xsi:type="dcterms:W3CDTF">2017-01-04T15:09:00Z</dcterms:modified>
  <cp:revision>4</cp:revision>
  <dc:subject/>
  <dc:title/>
</cp:coreProperties>
</file>