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ustin Global Enterprises LLC, d/b/a New Scooters 4 Less for the establishment of CITC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itEcar, LLC, intends to allow the establishment of Austin Global Enterprises LLC, d/b/a New Scooters 4 Less as a dealership for the sale of low-speed vehicles manufactured by citEcar, LLC (line-make CITC) at 633 Northwest 13th Street, Gainesville, (Alachua County), Florida 32601, on or after February 6,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ustin Global Enterprises LLC, d/b/a New Scooters 4 Less are dealer operator(s): Collin Austin, 3833 Northwest 65th Avenue, Gainesville, Florida 32653, principal investor(s): Collin Austin, 3833 Northwest 65th Avenue, Gainesville, Florida 3265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shley Jackrel, citEcar,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0:00Z</dcterms:created>
  <dc:creator>Collins, John M. "Jack"</dc:creator>
  <dc:description/>
  <cp:keywords/>
  <dc:language>en-US</dc:language>
  <cp:lastModifiedBy>Collins, John M. "Jack"</cp:lastModifiedBy>
  <dcterms:modified xsi:type="dcterms:W3CDTF">2017-01-04T13:54:00Z</dcterms:modified>
  <cp:revision>1</cp:revision>
  <dc:subject/>
  <dc:title/>
</cp:coreProperties>
</file>