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rion Automotive Management, LLC d/b/a Land Rover Ocala for the establishment of Jagua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Marion Automotive Management, LLC d/b/a Land Rover Ocala as a dealership for the sale of Jaguar vehicles (line-make JAGU) at 5830 Southwest College Road, Ocala, (Marion County), Florida 34474, on or after November 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rion Automotive Management, LLC d/b/a Land Rover Ocala are dealer operator(s): Brett A. Morgan, 1425 Eden Isle Boulevard Northeast, St. Petersburg, Florida 33704; principal investor(s): LCM Investment Holdings II, LLC 80.00%, 1101 East Fletcher Avenue, Tampa, Florida 33612-6666, LCM Management II, Inc. 0.10%, Larry C. Morgan 100.00% 11 Baymont Street, Apt. 1504, Clearwater Beach, Florida 33767-1722, Greenbriar MAG Investments, LLC 9.52%, Greenbriar Equity Capital Fund III MAG, LLC, Manager, Larry C. Morgan Irrevocable Trust 31.31%, James W. Ellerman, Co-Trustee, Larry C. Morgan, Co-Trustee, Lauren P. Morgan Trust 29.09%, James W. Ellerman, Trustee, Brett A. Morgan Trust 29.98%, James W. Ellerman, Trustee, Victor Young Enterprises, Inc. 19.99%, Victor Young, 3800 Ivydale Court, Land O Lakes, Florida 34638-8078, Victor Young 100.00%, Brett A. Morgan Automotive Investment Trust 0.01% u/t/a July 15, 2005, Brett A. Morgan, Trustee, 1101 East Fletcher Avenue, Brett A. Morgan, Trustee 100.0%, 1425 Eden Isle Boulevard Northeast, St. Petersburg, Florida 33704-241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0:00Z</dcterms:created>
  <dc:creator>Collins, John M. "Jack"</dc:creator>
  <dc:description/>
  <cp:keywords/>
  <dc:language>en-US</dc:language>
  <cp:lastModifiedBy>Collins, John M. "Jack"</cp:lastModifiedBy>
  <dcterms:modified xsi:type="dcterms:W3CDTF">2017-01-04T14:03:00Z</dcterms:modified>
  <cp:revision>2</cp:revision>
  <dc:subject/>
  <dc:title/>
</cp:coreProperties>
</file>