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Varsity Cycle, Inc. for relocation of LMLL motorcycle</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relocation of Varsity Cycle, Inc., d/b/a Vespa Palm Beach as a dealership for the sale of motorcycles manufactured by LML Limited (line-make LMLL) from its present location at 524 A Northlake Boulevard, Lake Park, (Palm Beach County), Florida 33408, to a proposed location at 2282 Okeechobee Boulevard, West Palm Beach, (Palm Beach County), Florida 33409, on or after February 6,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Varsity Cycle, Inc., d/b/a Vespa Palm Beach are dealer operator(s): Colton Ralston, 389 Northwest 1st Avenue, Boca Raton, Florida 33432, principal investor(s): Colton Ralston, 389 Northwest 1st Avenue, Boca Raton, Florida 33432.</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23:00Z</dcterms:created>
  <dc:creator>Collins, John M. "Jack"</dc:creator>
  <dc:description/>
  <cp:keywords/>
  <dc:language>en-US</dc:language>
  <cp:lastModifiedBy>Collins, John M. "Jack"</cp:lastModifiedBy>
  <dcterms:modified xsi:type="dcterms:W3CDTF">2017-01-04T14:25:00Z</dcterms:modified>
  <cp:revision>2</cp:revision>
  <dc:subject/>
  <dc:title/>
</cp:coreProperties>
</file>