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Varsity Cycle, Inc. for relocation of MOTI motorcycle</w:t>
      </w:r>
    </w:p>
    <w:p>
      <w:pPr>
        <w:pStyle w:val="Normal"/>
        <w:spacing w:lineRule="auto" w:line="264" w:before="0" w:after="0"/>
        <w:jc w:val="center"/>
        <w:rPr>
          <w:rFonts w:eastAsia="Times New Roman"/>
          <w:szCs w:val="24"/>
        </w:rPr>
      </w:pPr>
      <w:r>
        <w:rPr>
          <w:rFonts w:eastAsia="Times New Roman"/>
        </w:rPr>
        <w:t>Notice of Publication for the Relocation of a</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relocation of Varsity Cycle, Inc., d/b/a Vespa Palm Beach as a dealership for the sale of motorcycles manufactured by Motive Power Industry Co., Ltd. (line-make MOTI) from its present location at 524 A Northlake Boulevard, Lake Park, (Palm Beach County), Florida 33408, to a proposed location at 2282 Okeechobee Boulevard, West Palm Beach, (Palm Beach County), Florida 33409, on or after February 6,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Varsity Cycle, Inc., d/b/a Vespa Palm Beach are dealer operator(s): Colton Ralston, 389 Northwest 1st Avenue, Boca Raton, Florida 33432, principal investor(s): Colton Ralston, 389 Northwest 1st Avenue, Boca Raton, Florida 33432.</w:t>
      </w:r>
    </w:p>
    <w:p>
      <w:pPr>
        <w:pStyle w:val="Normal"/>
        <w:spacing w:lineRule="auto" w:line="264" w:before="0" w:after="0"/>
        <w:ind w:firstLine="360"/>
        <w:jc w:val="both"/>
        <w:rPr>
          <w:rFonts w:eastAsia="Times New Roman"/>
          <w:szCs w:val="24"/>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rey Duren, Genuine Scooters LLC, 2700 West Grand Avenue, Chicago, Illinois 6061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26:00Z</dcterms:created>
  <dc:creator>Collins, John M. "Jack"</dc:creator>
  <dc:description/>
  <cp:keywords/>
  <dc:language>en-US</dc:language>
  <cp:lastModifiedBy>Collins, John M. "Jack"</cp:lastModifiedBy>
  <dcterms:modified xsi:type="dcterms:W3CDTF">2017-01-04T14:40:00Z</dcterms:modified>
  <cp:revision>2</cp:revision>
  <dc:subject/>
  <dc:title/>
</cp:coreProperties>
</file>