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E-7.206 Patient Data Format - Record Layou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eader Record Layout. Each data file must contain as the first record a header record with a logical record length of 320 characters with the following record layout.</w:t>
      </w:r>
    </w:p>
    <w:p>
      <w:pPr>
        <w:pStyle w:val="Normal"/>
        <w:widowControl w:val="false"/>
        <w:tabs>
          <w:tab w:val="clear" w:pos="720"/>
          <w:tab w:val="left" w:pos="374" w:leader="none"/>
          <w:tab w:val="center" w:pos="5054" w:leader="none"/>
          <w:tab w:val="center" w:pos="6364" w:leader="none"/>
          <w:tab w:val="center" w:pos="7804" w:leader="none"/>
          <w:tab w:val="center" w:pos="9489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ESCRIPTION</w:t>
        <w:tab/>
        <w:t>LENGTH</w:t>
        <w:tab/>
        <w:t>TYPE</w:t>
        <w:tab/>
        <w:t>POSITIONS</w:t>
        <w:tab/>
        <w:t xml:space="preserve">COMMENTS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TRANSACTION CODE1A/N1MUST BE “H”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REPORTING YEAR4N2 – 5CCY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REPORTING QUARTER1N61, 2, 3, or 4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DATE TYPE5A/N7 – 11MUST BE “CR100”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e) SUBMISSION TYPE1A12I, M, or R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PROCESSING DATE8N13 – 20CCYYMMDD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g) AHCA NUMBER10N21 – 30RIGH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h) FLORIDA LICENSE NUMBER10A/N31 – 40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i) PROVIDER MEDICAID10A/N41 – 50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UMB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j) PROVIDER MEDICARE10A/N51 – 60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UMB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k) PROVIDER ORGANIZATION40A/N61 – 100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AM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l) PROVIDER CONTACT25A/N101 – 125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RSON NAM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m) PROVIDER CONTACT14N126 – 139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RSON TELEPHONE NUMB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n) SUBMITTER40A/N140 – 179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GANIZATION NAM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o) SUBMITTER CONTACT25A/N180 – 204LEFT JUSTIFY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PERSON NAME</w:t>
      </w:r>
    </w:p>
    <w:p>
      <w:pPr>
        <w:pStyle w:val="Normal"/>
        <w:widowControl w:val="false"/>
        <w:tabs>
          <w:tab w:val="clear" w:pos="720"/>
          <w:tab w:val="left" w:pos="374" w:leader="none"/>
          <w:tab w:val="center" w:pos="5054" w:leader="none"/>
          <w:tab w:val="center" w:pos="6364" w:leader="none"/>
          <w:tab w:val="center" w:pos="7804" w:leader="none"/>
          <w:tab w:val="center" w:pos="9489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p) SUBMITTER CONTACT</w:t>
        <w:tab/>
        <w:t>14</w:t>
        <w:tab/>
        <w:t>N</w:t>
        <w:tab/>
        <w:t>205 – 218</w:t>
        <w:tab/>
        <w:t xml:space="preserve">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RSON TELEPHONE NUMB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q) FILLER102A/N219 – 320BLANK SPACE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habilitation Patient Data Record Layout. The data elements for each patient record must have a logical record length of 320 characters with the following record layout.</w:t>
      </w:r>
    </w:p>
    <w:p>
      <w:pPr>
        <w:pStyle w:val="Normal"/>
        <w:widowControl w:val="false"/>
        <w:tabs>
          <w:tab w:val="clear" w:pos="720"/>
          <w:tab w:val="left" w:pos="374" w:leader="none"/>
          <w:tab w:val="center" w:pos="5054" w:leader="none"/>
          <w:tab w:val="center" w:pos="6364" w:leader="none"/>
          <w:tab w:val="center" w:pos="7804" w:leader="none"/>
          <w:tab w:val="center" w:pos="9489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ESCRIPTION</w:t>
        <w:tab/>
        <w:t>LENGTH</w:t>
        <w:tab/>
        <w:t>TYPE</w:t>
        <w:tab/>
        <w:t>POSITIONS</w:t>
        <w:tab/>
        <w:t xml:space="preserve">COMMENTS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DATA TYPE5A/N1 – 5“CR100”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ACTION CODE1A6A, U, or D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REPORTING QUARTER1N71, 2, 3 or 4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REPORTING YEAR4N8 – 11CCY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e) AHCA NUMBER6N12 – 17RIGH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DATE SUBMITTED8N18 – 25CCYYMMDD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g) RESERVED FIELD20N26 – 45LEFT BLANK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RECORD IDENTIFICATION CODE17A/N46 – 62RIGHT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JUSTIFIED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i) PATIENT SOCIAL SECURITY9N63 – 71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UMB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j) PATIENT RACIAL1N72–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05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BACKGROUND</w:t>
      </w:r>
    </w:p>
    <w:p>
      <w:pPr>
        <w:pStyle w:val="Normal"/>
        <w:widowControl w:val="false"/>
        <w:tabs>
          <w:tab w:val="clear" w:pos="720"/>
          <w:tab w:val="left" w:pos="374" w:leader="none"/>
          <w:tab w:val="center" w:pos="5054" w:leader="none"/>
          <w:tab w:val="center" w:pos="6364" w:leader="none"/>
          <w:tab w:val="center" w:pos="7804" w:leader="none"/>
          <w:tab w:val="center" w:pos="9489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k) PATIENT BIRTH DATE</w:t>
        <w:tab/>
        <w:t>8</w:t>
        <w:tab/>
        <w:t>N</w:t>
        <w:tab/>
        <w:t>73 – 80</w:t>
        <w:tab/>
        <w:t xml:space="preserve">CCYYMMDD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l) PATIENT SEX1N811 or 2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m) PATIENT ZIP CODE5N82 – 86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n) SOURCE OF ADMISSION1N87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o) ADMISSION DATE8N88 – 95CCYYMMDD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p) DISCHARGE DATE8N96 – 103CCYYMMDD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q) PATIENT DISCHARGE2N104 – 105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ATU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r) PRINCIPAL PAYER CODE1A106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s) PRIMARY CONDITION CODE2N107 – 108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t) ATTENDING PHYSICIAN LICENSE11A/N109 – 119FLORIDA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DENTIFICATION NUMB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u) TOTAL GROSS CHARGES7N120 – 126RIGHT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JUSTIFIED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v) STATUS CODE1A127SPACE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w) RESERVED FILLER193A/N128 – 320SPACE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railer Record Layout. Each data file must contain as the last record, a trailer record with a logical record length of 320 characters with the following record layout.</w:t>
      </w:r>
    </w:p>
    <w:p>
      <w:pPr>
        <w:pStyle w:val="Normal"/>
        <w:widowControl w:val="false"/>
        <w:tabs>
          <w:tab w:val="clear" w:pos="720"/>
          <w:tab w:val="left" w:pos="374" w:leader="none"/>
          <w:tab w:val="center" w:pos="5054" w:leader="none"/>
          <w:tab w:val="center" w:pos="6364" w:leader="none"/>
          <w:tab w:val="center" w:pos="7804" w:leader="none"/>
          <w:tab w:val="center" w:pos="9489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DESCRIPTION</w:t>
        <w:tab/>
        <w:t>LENGTH</w:t>
        <w:tab/>
        <w:t>TYPE</w:t>
        <w:tab/>
        <w:t>POSITIONS</w:t>
        <w:tab/>
        <w:t xml:space="preserve">COMMENTS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TRANSACTION CODE1A/N1MUST BE “T”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AHCA NUMBER10N2 – 11RIGH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FLORIDA LICENSE NUMBER10A/N12 – 21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PROVIDER MEDICAID10A/N22 – 31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UMB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e) PROVIDER MEDICARE10A/N32 – 41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UMB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PROVIDER MAILING40A/N42 – 81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RES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g) PROVIDER MAILING25A/N82 – 106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RESS CITY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h) PROVIDER MAILING2A107 – 108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RESS STAT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i) PROVIDER MAILING5N109 – 113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RESS ZIP COD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j) SUBMITTER MAILING40A/N114 – 153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RES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k) SUBMITTER MAILING25A/N154 – 178LEFT JUSTIFY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RESS CITY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l) SUBMITTER MAILING2A179-180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RESS STAT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m) SUBMITTER MAILING5N181-185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DDRESS ZIP COD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n) NUMBER OF RECORDS9N186-194COUNT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LUD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EADER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RAILER RECORDS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o) FILLER126A/N195-320BLANK SPACES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15(8) FS. Law Implemented 408.005(2), 408.05(2)(f)-(g), 408.05(6), 408.061(1)(a)-(b), 408.061(2)-(3), 408.061(8)-(9), 408.062(1)(f), 408.063(2), 408.07, 408.072, 408.085 FS. History–New 3-31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Feng Xiao</cp:lastModifiedBy>
  <dcterms:modified xsi:type="dcterms:W3CDTF">2006-09-22T19:46:00Z</dcterms:modified>
  <cp:revision>2</cp:revision>
  <dc:subject/>
  <dc:title>CHAPTER 59E-7 PATIENT DATA COLLECTION</dc:title>
</cp:coreProperties>
</file>