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orld Ventures Corp., for the establishment of RIYA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eace Industry Group (USA), Inc., intends to allow the establishment of World Ventures Corp., d/b/a Scooterdomain.com as a dealership for the sale of motorcycles manufactured by Zhejiang Riya Motorcycle Co., Ltd. (line-make RIYA) at 16300 Southwest 137th Avenue, Unit 109, Miami, (Miami-Dade County), Florida 33177, on or after February 6,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orld Ventures Corp., d/b/a Scooterdomain.com are dealer operator(s): Gabriel Azcunce, 16300 Southwest 137th Avenue, #109, Miami, Florida 33177; principal investor(s): Gabriel Azcunce, 16300 Southwest 137th Avenue, #109, Miami, Florida 3317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eiredith Huang, Peace Industry Group (USA), Inc., 2885 Pacific Drive, Norcross, Georgia, 3007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1:00Z</dcterms:created>
  <dc:creator>Collins, John M. "Jack"</dc:creator>
  <dc:description/>
  <cp:keywords/>
  <dc:language>en-US</dc:language>
  <cp:lastModifiedBy>Collins, John M. "Jack"</cp:lastModifiedBy>
  <dcterms:modified xsi:type="dcterms:W3CDTF">2017-01-04T14:43:00Z</dcterms:modified>
  <cp:revision>2</cp:revision>
  <dc:subject/>
  <dc:title/>
</cp:coreProperties>
</file>