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Xtreme Powersports, Inc. for the establishment of ZER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Zero Motorcycles, Inc., intends to allow the establishment of Xtreme Powersports, Inc., as a dealership for the sale of motorcycles manufactured by Zero Motorcycles, Inc. (line-make ZERO) at 1019 US Highway 301 South, Tampa, (Hillsborough County), Florida 33619,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Xtreme Powersports, Inc., are dealer operator(s): Hans Klockes, 10204 Elbow Bend Drive, Riverview, Florida 33578, Randy Young, 933 Bunker View Drive, Apollo Beach, Florida 33572; principal investor(s): Hans Klockes, 10204 Elbow Bend Drive, Riverview, Florida 33578, Randy Young, 933 Bunker View Drive, Apollo Beach, Florida 3357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ke Cunningham, Zero Motorcycles, Inc., 380 El Pueblo Road, Scotts Valley, California, 9506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3:00Z</dcterms:created>
  <dc:creator>Collins, John M. "Jack"</dc:creator>
  <dc:description/>
  <cp:keywords/>
  <dc:language>en-US</dc:language>
  <cp:lastModifiedBy>Collins, John M. "Jack"</cp:lastModifiedBy>
  <dcterms:modified xsi:type="dcterms:W3CDTF">2017-01-04T14:54:00Z</dcterms:modified>
  <cp:revision>2</cp:revision>
  <dc:subject/>
  <dc:title/>
</cp:coreProperties>
</file>