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250 S. Orange Avenue, Suite 200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250 S. Orange Ave., Suite 200, Orlando, FL 32801, (407)481-5672, ext. 3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250 S. Orange Ave., Suite 200, Orlando, FL 32801, (407)481-5672, ext. 3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Cathy Goldfarb, 250 S. Orange Ave., Suite 200, Orlando, FL 32801, (407)481-5672, ext. 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0:00Z</dcterms:created>
  <dc:creator>Collins, John M. "Jack"</dc:creator>
  <dc:description/>
  <cp:keywords/>
  <dc:language>en-US</dc:language>
  <cp:lastModifiedBy>Brown, Cari L.</cp:lastModifiedBy>
  <dcterms:modified xsi:type="dcterms:W3CDTF">2017-01-05T12:41:00Z</dcterms:modified>
  <cp:revision>3</cp:revision>
  <dc:subject/>
  <dc:title/>
</cp:coreProperties>
</file>