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7 Data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ting pursuant to Rule 59E-7.207, F.A.C., shall report data according to the follow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d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action Code must be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ing Year must be included or the record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porting Quarter must be 1, 2, 3, o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a Type must be “CR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bmission Type must be I, M, or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cessing Date should reflect the date that the data file was created by the submi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HCA Number must be valid for the facility or the file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lorida License Number must be valid for the facility as licensed by the AHCA Division of Health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ovider Medicaid Number must be valid for the facility. If the facility is not a Medicaid provider, zero fill this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ovider Medicare Number must be valid for this facility. If the facility is not a Medicare provider, zero fill this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rovider Organization Name is the name of the health care provider that the data file refl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rovider Contact Person Name and Telephone Number specify the contact individual at the health care provide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Submitter Organization Name is the name of the organization that produced the data file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Submitter Contact Person Name and Telephone Number specify a contact person at the submit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rehensive Inpatient Rehabilitation Hospital Patient Data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a Type must be “CR100”, is a required field for each comprehensive inpatient rehabilitation hospital patient data record, and is the first element in eac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on Code must be included for each record or the entire record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porting Quarter must be included for each record or the record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porting Year must be included for each record or the record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HCA Number is a required field for each comprehensive inpatient rehabilitation hospital patient data record; must be 6 digits; and must be included on the tape/diskette external label or the entire file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ate Submitted must be included in each record or the record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served Field is to be left blank for agenc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cord Identification Code must be provided, each must be a unique identifier, up to 17 characters, and cannot be all spaces. Failure to provide a record identification code will result in REJECTION of the record. Duplication of a record identification code will also result in REJECTION of the record, with the exception of revisions to previously submitted reports, in which case the revised record must have a more current submission date and must have an Action Code of “U”, indicating that this is a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 Social Security number is a 9 digit required field for all patients who have had social security numbers assigned. Those not having social security numbers are expected to be newborn up to two years of age, or foreign or elderly patients who have never had one assigned. If not available, zero fill this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atient Racial Background is a single digit entry showing: 1 – American Indian/Eskimo/Aleut, 2 – Asian/Pacific Islander, 3 – Black, 4 – White, 5 – White Hispanic, 6 – Black Hispanic, 7 – Other, 8 – No Response; For use as demographic and epidemiological information, and health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atient Birth Date is required; must be 8 digits; month must be 01-12; day must be 01-31; and year must be a 4 digit numeric character (e.g., 1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atient Sex designation must be 1 o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atient Zip Code is required and must be 5 digits. use 00009 for foreign patients who do not have a zip code for residence. use 00000 if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Source of Admission is required; must be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Admission Date is required; must be 8 digits; month must be 01-12; day must be 01-31; and year must be a four digit numeric character (e.g., 1994). The Admission Date must be equal to or precede the Discharg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scharge Date is required; must be 8 digits; month must be 01-12; day must be 01-31; and year must be a four digit numeric character (e.g., 1994). The Discharge Date must occur within the specified reporting period as shown on the external label of the tape/diskette: (e.g., 01/01-03/31, 04/01-06/30, 07/01-09/30, 10/01-1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Patient Discharge Status is required; must be 2 digits; and must be 01-08 o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Principal Payer Code is required and must be an alphabetic character A through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rimary Condition Code is required and must be a valid code 01-11. The leading zero is required for 01-09. The primary condition reported should be in accordance with the primary diagnosis reported to the Health Care Financing Administration (HCFA). Failure to provide primary condition will result in REJECTION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Attending Physician Identification Number is a required entry showing the Florida license number of the physician having primary responsibility for the patient’s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Total Gross Charges field is required; must be rounded to the nearest dollar; and must be numeric. A space filled field is not acceptable. A zero filled gross charge is only acceptable if the Discharge Status is 02 (Discharged to short term general hospital), 05 (discharged to another type of institution), or 20 (expired). Since all charges are rounded to the nearest dollar, an allowance for rounding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Status Code field must be left blank. It will be used by the agency, internally and in a report to the provider, to indicate whether the record has been accepted or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he Reserved Filler field is to be left blank. This field will be used by the agency, internally and in a report to the provider, to indicate specific errors with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e total discharges reported must equal total discharges for calendar quarter stated on external tape/diskette label, and on the trail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l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action Code must be “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HCA Number, as issued by AHCA, must be valid for the health care provid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lorida License Number must be currently valid for the facility licensed by the AHCA Division of Health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Medicaid Number must be the correct number issued to the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Medicare Number must be the correct number issued to the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der Address fields specify where correspondence and data files should be sent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ubmitter Address fields specify where correspondence and data files should be sent to the submitte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umber of Records must equal the number of patient data records physically on the data exchange file, excluding the header and trail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er field is to be left blan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b), 408.061(2)-(3), 408.061(8)-(9), 408.062(1)(f), 408.063(2), 408.07, 408.072,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